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190"/>
        <w:gridCol w:w="5"/>
        <w:gridCol w:w="708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11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فظ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بسم الله الرحمن الرحيم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بية</w:t>
            </w:r>
          </w:p>
          <w:p>
            <w:pPr>
              <w:pStyle w:val="Heading1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مي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نص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ق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ملاء</w:t>
            </w:r>
          </w:p>
          <w:p>
            <w:pPr>
              <w:pStyle w:val="Heading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سا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6/201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FS_Naskh_Ahram"/>
                <w:b/>
                <w:bCs/>
                <w:sz w:val="38"/>
                <w:szCs w:val="38"/>
                <w:u w:val="single"/>
                <w:rtl w:val="true"/>
              </w:rPr>
              <w:t>(</w:t>
            </w:r>
            <w:r>
              <w:rPr>
                <w:rFonts w:cs="FS_Naskh_Ahram"/>
                <w:b/>
                <w:bCs/>
                <w:sz w:val="38"/>
                <w:szCs w:val="38"/>
                <w:u w:val="single"/>
              </w:rPr>
              <w:t>2</w:t>
            </w:r>
            <w:r>
              <w:rPr>
                <w:rFonts w:cs="FS_Naskh_Ahram"/>
                <w:b/>
                <w:bCs/>
                <w:sz w:val="38"/>
                <w:szCs w:val="38"/>
                <w:u w:val="single"/>
                <w:rtl w:val="true"/>
              </w:rPr>
              <w:t xml:space="preserve">) </w:t>
            </w:r>
            <w:r>
              <w:rPr>
                <w:rFonts w:cs="FS_Naskh_Ahram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FS_Naskh_Ahram"/>
                <w:b/>
                <w:bCs/>
                <w:sz w:val="38"/>
                <w:szCs w:val="38"/>
                <w:u w:val="single"/>
                <w:rtl w:val="true"/>
              </w:rPr>
              <w:t>"</w:t>
            </w:r>
            <w:r>
              <w:rPr>
                <w:rFonts w:eastAsia="SimSun;ËÎÌå" w:cs="FS_Naskh_Ahram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SimSun;ËÎÌå"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فت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SimSun;ËÎÌå"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نجاح</w:t>
            </w:r>
            <w:r>
              <w:rPr>
                <w:rFonts w:cs="FS_Naskh_Ahram" w:ascii="Arial" w:hAnsi="Arial"/>
                <w:b/>
                <w:bCs/>
                <w:color w:val="000000"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ا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ى مراحل حياته عقبات كثيرة عليه ألا يستسلم ل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و يتطل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بل ،ويحلم بالنجاح؛فالنجاح هد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Cs/>
                <w:sz w:val="32"/>
                <w:szCs w:val="32"/>
                <w:rtl w:val="true"/>
              </w:rPr>
              <w:t>. 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 معن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قبات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جم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دف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مفر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حل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مل خريطة الكلم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63271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eastAsia="SimSun;ËÎÌå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ËÎÌå"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eastAsia="SimSun;ËÎÌå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rtl w:val="true"/>
              </w:rPr>
              <w:t xml:space="preserve">كيف يصل الإنسان إلى  </w:t>
            </w:r>
            <w:r>
              <w:rPr>
                <w:rFonts w:cs="Arial" w:ascii="Arial" w:hAnsi="Arial"/>
                <w:b/>
                <w:bCs/>
                <w:sz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rtl w:val="true"/>
              </w:rPr>
              <w:t xml:space="preserve">الثقة بالله والثقة بالنفس والناس </w:t>
            </w:r>
            <w:r>
              <w:rPr>
                <w:rFonts w:cs="Arial" w:ascii="Arial" w:hAnsi="Arial"/>
                <w:b/>
                <w:bCs/>
                <w:sz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واجب على الإنسان الناجح لكى يصل إلى هدفه ؟  </w:t>
            </w:r>
          </w:p>
          <w:p>
            <w:pPr>
              <w:pStyle w:val="Heading1"/>
              <w:ind w:left="0" w:right="0" w:hanging="0"/>
              <w:jc w:val="left"/>
              <w:rPr>
                <w:rFonts w:eastAsia="SimSun;ËÎÌå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SimSun;ËÎÌå"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eastAsia="SimSun;ËÎÌå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د </w:t>
            </w:r>
            <w:r>
              <w:rPr>
                <w:rFonts w:eastAsia="SimSun;ËÎÌå"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eastAsia="SimSun;ËÎÌå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ضع علامة </w:t>
            </w:r>
            <w:r>
              <w:rPr>
                <w:rFonts w:eastAsia="SimSun;ËÎÌå" w:cs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eastAsia="SimSun;ËÎÌå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</w:t>
            </w:r>
            <w:r>
              <w:rPr>
                <w:rFonts w:eastAsia="SimSun;ËÎÌå"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eastAsia="SimSun;ËÎÌå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مام العبارة الصحيحة، وعلامة </w:t>
            </w:r>
            <w:r>
              <w:rPr>
                <w:rFonts w:eastAsia="SimSun;ËÎÌå" w:cs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eastAsia="SimSun;ËÎÌå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أ</w:t>
            </w:r>
            <w:r>
              <w:rPr>
                <w:rFonts w:eastAsia="SimSun;ËÎÌå"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eastAsia="SimSun;ËÎÌå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م العبارة الخطأ</w:t>
            </w:r>
            <w:r>
              <w:rPr>
                <w:rFonts w:eastAsia="SimSun;ËÎÌå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تواضع لله ارتفع فعلت منزلته فى النفوس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(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إنسان الناجح يملك دوما قدرة على الابتكار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إبد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(     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===============================================</w:t>
            </w:r>
          </w:p>
          <w:p>
            <w:pPr>
              <w:pStyle w:val="Normal"/>
              <w:jc w:val="left"/>
              <w:rPr>
                <w:rFonts w:ascii="Arial Black" w:hAnsi="Arial Black" w:cs="FS_Naskh_Ahram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لث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S_Naskh_Ahram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حفوظ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ج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ؤا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ا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b/>
                <w:bCs/>
                <w:sz w:val="36"/>
                <w:szCs w:val="36"/>
                <w:rtl w:val="true"/>
              </w:rPr>
              <w:t xml:space="preserve">:  ( </w:t>
            </w:r>
            <w:r>
              <w:rPr>
                <w:rFonts w:ascii="Arial Black" w:hAnsi="Arial Black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جباري</w:t>
            </w:r>
            <w:r>
              <w:rPr>
                <w:rFonts w:cs="Arabic Transparent" w:ascii="Arial Black" w:hAnsi="Arial Black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right="0" w:hanging="720"/>
              <w:jc w:val="left"/>
              <w:rPr/>
            </w:pPr>
            <w:r>
              <w:rPr>
                <w:rFonts w:cs="FS_Naskh_Ahra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S_Naskh_Ahram" w:ascii="Arial Black" w:hAnsi="Arial Black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FS_Naskh_Ahram" w:ascii="Arial Black" w:hAnsi="Arial Black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FS_Naskh_Ahram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FS_Naskh_Ahram"/>
                <w:b/>
                <w:b/>
                <w:bCs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FS_Naskh_Ahram"/>
                <w:b/>
                <w:b/>
                <w:bCs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FS_Naskh_Ahram" w:ascii="Arial Black" w:hAnsi="Arial Black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FS_Naskh_Ahra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-215" w:right="0" w:hanging="0"/>
              <w:jc w:val="left"/>
              <w:rPr>
                <w:rFonts w:ascii="Arial Black" w:hAnsi="Arial Black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MS Mincho;‚l‚r –¾’©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قَالَ ارْكَبُواْ فِيهَا بِسْمِ اللّهِ مَجْرَاهَا وَمُرْسَاهَا إِنَّ رَبِّي لَغَفُورٌ رَّحِيمٌ </w:t>
            </w:r>
            <w:r>
              <w:rPr>
                <w:rFonts w:eastAsia="MS Mincho;‚l‚r –¾’©"/>
                <w:b/>
                <w:bCs/>
                <w:sz w:val="32"/>
                <w:szCs w:val="32"/>
                <w:rtl w:val="true"/>
              </w:rPr>
              <w:t>{</w:t>
            </w:r>
            <w:r>
              <w:rPr>
                <w:rFonts w:eastAsia="MS Mincho;‚l‚r –¾’©"/>
                <w:b/>
                <w:bCs/>
                <w:sz w:val="32"/>
                <w:szCs w:val="32"/>
              </w:rPr>
              <w:t>41</w:t>
            </w:r>
            <w:r>
              <w:rPr>
                <w:rFonts w:eastAsia="MS Mincho;‚l‚r –¾’©"/>
                <w:b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‚l‚r –¾’©"/>
                <w:b/>
                <w:b/>
                <w:bCs/>
                <w:sz w:val="32"/>
                <w:sz w:val="32"/>
                <w:szCs w:val="32"/>
                <w:rtl w:val="true"/>
              </w:rPr>
              <w:t>وَهِيَ تَجْرِي بِهِمْ فِي مَوْجٍ كَالْجِبَالِ وَنَادَى نُوحٌ ابْنَهُ وَكَانَ فِي مَعْزِلٍ يَا بُنَيَّ ارْكَب مَّعَنَا وَلاَ تَكُن مَّعَ الْكَافِرِينَ</w:t>
            </w:r>
          </w:p>
          <w:p>
            <w:pPr>
              <w:pStyle w:val="Normal"/>
              <w:spacing w:lineRule="auto" w:line="276"/>
              <w:jc w:val="left"/>
              <w:rPr>
                <w:rFonts w:ascii="Arial Black" w:hAnsi="Arial Black"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ات معنى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،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 بشر سيدنا نوح المؤمن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ascii="Arial Black" w:hAnsi="Arial Black"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الجمال فى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ركبوا فيها بسم الل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"   </w:t>
            </w:r>
          </w:p>
          <w:p>
            <w:pPr>
              <w:pStyle w:val="Normal"/>
              <w:spacing w:lineRule="auto" w:line="276"/>
              <w:jc w:val="left"/>
              <w:rPr>
                <w:rFonts w:ascii="Arial Black" w:hAnsi="Arial Black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جـ</w:t>
            </w:r>
            <w:r>
              <w:rPr>
                <w:rFonts w:cs="Arial"/>
                <w:b/>
                <w:bCs/>
                <w:sz w:val="20"/>
                <w:szCs w:val="28"/>
                <w:rtl w:val="true"/>
              </w:rPr>
              <w:t>)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ض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rFonts w:cs="Arial"/>
                <w:b/>
                <w:bCs/>
                <w:sz w:val="20"/>
                <w:szCs w:val="28"/>
                <w:rtl w:val="true"/>
              </w:rPr>
              <w:t>(</w:t>
            </w:r>
            <w:r>
              <w:rPr>
                <w:rFonts w:cs="Arial"/>
                <w:b/>
                <w:bCs/>
                <w:sz w:val="20"/>
                <w:szCs w:val="28"/>
                <w:rtl w:val="true"/>
              </w:rPr>
              <w:t>√</w:t>
            </w:r>
            <w:r>
              <w:rPr>
                <w:rFonts w:cs="Arial"/>
                <w:b/>
                <w:bCs/>
                <w:sz w:val="20"/>
                <w:szCs w:val="28"/>
                <w:rtl w:val="true"/>
              </w:rPr>
              <w:t xml:space="preserve"> )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أ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عب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صحي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وعلامة</w:t>
            </w:r>
            <w:r>
              <w:rPr>
                <w:rFonts w:cs="Arial"/>
                <w:b/>
                <w:bCs/>
                <w:sz w:val="20"/>
                <w:szCs w:val="28"/>
                <w:rtl w:val="true"/>
              </w:rPr>
              <w:t xml:space="preserve">( ×)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أ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عب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خط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</w:rPr>
              <w:t>1</w:t>
            </w: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مر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يدنا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نوح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ركب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ؤمنون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يار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</w:rPr>
              <w:t>0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   (     )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-99" w:right="-993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ت السفينة على جبل الط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(     )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                                   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ج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جابتك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l-Kharashi Saleh Moshmat Ka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Kharashi Saleh Moshmat Ka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بير</w:t>
            </w:r>
            <w:r>
              <w:rPr>
                <w:rFonts w:cs="Al-Kharashi Saleh Moshmat Kaim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- 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كت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رق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هن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صديق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ك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مناس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نجاح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تفوق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0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جباري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rabic Transparent" w:ascii="Arial Black" w:hAnsi="Arial Black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بي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إبداعي</w:t>
            </w:r>
            <w:r>
              <w:rPr>
                <w:rFonts w:cs="Arabic Transparent" w:ascii="Arial Black" w:hAnsi="Arial Black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كت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وضوع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الي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  <w:t>1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ح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كت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وضح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واجبك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  <w:t>2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حافظ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لوث؟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0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كت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وضح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آثا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صالح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واجبك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يئتك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ن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PT Bold Heading;Courier New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1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rFonts w:cs="FS_Naskh_Ahram"/>
                <w:b/>
                <w:b/>
                <w:bCs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30"/>
                <w:sz w:val="30"/>
                <w:szCs w:val="30"/>
                <w:rtl w:val="true"/>
              </w:rPr>
              <w:t>مبارك</w:t>
            </w:r>
            <w:r>
              <w:rPr>
                <w:rFonts w:cs="FS_Naskh_Ahram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جباري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sz w:val="2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ذه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شيخ أبى خضر فى كتابه، وجده كاشر الوجه قا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ع بجانبه عصا غليظة ينظر إليها أولاد الكتاب فى خوف شديد فملكة الرعب</w:t>
            </w:r>
          </w:p>
          <w:p>
            <w:pPr>
              <w:pStyle w:val="Normal"/>
              <w:ind w:left="-99" w:right="-99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22"/>
                <w:szCs w:val="30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30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ير الإجابة الصحيحة مما بين القوسين فيم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اي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يان – الصب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نية و الثالث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دف الرع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00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زن – الخ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 فزع على مبارك من شيخ الكت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-99" w:right="-993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30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30"/>
                <w:rtl w:val="true"/>
              </w:rPr>
              <w:t>جـ</w:t>
            </w:r>
            <w:r>
              <w:rPr>
                <w:rFonts w:cs="Arial"/>
                <w:b/>
                <w:bCs/>
                <w:sz w:val="22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ضع علام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صح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أمام العبارة الصحيحة، وعلام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خطأ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مام العبارة الخط</w:t>
            </w:r>
          </w:p>
          <w:p>
            <w:pPr>
              <w:pStyle w:val="Normal"/>
              <w:ind w:left="-99" w:right="-99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30"/>
              </w:rPr>
              <w:t>1</w:t>
            </w:r>
            <w:r>
              <w:rPr>
                <w:rFonts w:cs="Arial"/>
                <w:b/>
                <w:bCs/>
                <w:sz w:val="22"/>
                <w:szCs w:val="30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30"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30"/>
                <w:rtl w:val="true"/>
              </w:rPr>
              <w:t>أس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30"/>
                <w:rtl w:val="true"/>
              </w:rPr>
              <w:t>الش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30"/>
                <w:rtl w:val="true"/>
              </w:rPr>
              <w:t>مبار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3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30"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30"/>
                <w:rtl w:val="true"/>
              </w:rPr>
              <w:t>الحكومة</w:t>
            </w:r>
            <w:r>
              <w:rPr>
                <w:rFonts w:cs="Arial"/>
                <w:b/>
                <w:bCs/>
                <w:sz w:val="22"/>
                <w:szCs w:val="30"/>
              </w:rPr>
              <w:t>0</w:t>
            </w:r>
            <w:r>
              <w:rPr>
                <w:rFonts w:cs="Arial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     (     )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ind w:left="-99" w:right="-993" w:hanging="0"/>
              <w:jc w:val="left"/>
              <w:rPr>
                <w:rFonts w:cs="Arial"/>
                <w:b/>
                <w:b/>
                <w:bCs/>
                <w:sz w:val="22"/>
                <w:szCs w:val="30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SA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أتم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 مبارك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فظ القرآن فى سن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(     )</w:t>
            </w:r>
          </w:p>
          <w:p>
            <w:pPr>
              <w:pStyle w:val="Normal"/>
              <w:ind w:left="-99" w:right="-993" w:hanging="0"/>
              <w:jc w:val="left"/>
              <w:rPr>
                <w:rFonts w:cs="PT Bold Heading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S_Naskh_Ahram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FS_Naskh_Ahram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ؤ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ق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لى</w:t>
            </w:r>
            <w:r>
              <w:rPr>
                <w:rFonts w:cs="PT Bold Heading;Courier New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FS_Naskh_Ahram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FS_Naskh_Ahram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S_Naskh_Ahram" w:ascii="Arial" w:hAnsi="Arial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FS_Naskh_Ahram"/>
                <w:b/>
                <w:b/>
                <w:bCs/>
                <w:sz w:val="32"/>
                <w:sz w:val="32"/>
                <w:szCs w:val="32"/>
                <w:rtl w:val="true"/>
              </w:rPr>
              <w:t>المنص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S_Naskh_Ahram"/>
                <w:b/>
                <w:b/>
                <w:bCs/>
                <w:sz w:val="32"/>
                <w:sz w:val="32"/>
                <w:szCs w:val="32"/>
                <w:rtl w:val="true"/>
              </w:rPr>
              <w:t>والطيور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هب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د تجار الجواهر من عدن إلى بغداد ، قاصدا قصر الخليفة المنصور ومعه جواهر كثيرة ، وأحجار كريمة ، فأخذ المنصور منه ما استحسنه من الجواهر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– هات مفر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مرادف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صد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مضا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طاه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 –  حلل الكلمات التالية إلى مقاطع صوت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َتًفَقَّ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000/0000/0000/00000</w:t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ْمَنْصُورُ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000/000/000/0000</w:t>
            </w:r>
          </w:p>
          <w:p>
            <w:pPr>
              <w:pStyle w:val="Normal"/>
              <w:ind w:left="-99" w:right="-993" w:hanging="0"/>
              <w:jc w:val="lef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ـ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ماذا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خطف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حدأ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ص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7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ق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فح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قاب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ق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فح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000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ورقة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FS_Naskh_Ahram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ascii="Arial Black" w:hAnsi="Arial Black" w:cs="FS_Naskh_Ahram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ج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FS_Naskh_Ahram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FS_Naskh_Ahram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ؤا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FS_Naskh_Ahram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قط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ascii="Arial Black" w:hAnsi="Arial Black" w:cs="FS_Naskh_Ahram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م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FS_Naskh_Ahram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يلى</w:t>
            </w:r>
            <w:r>
              <w:rPr>
                <w:rFonts w:cs="FS_Naskh_Ahram" w:ascii="Arial Black" w:hAnsi="Arial Black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ind w:left="325" w:right="0" w:hanging="0"/>
              <w:jc w:val="left"/>
              <w:rPr>
                <w:rFonts w:ascii="Arial Black" w:hAnsi="Arial Black" w:cs="FS_Naskh_Ahram"/>
                <w:b/>
                <w:b/>
                <w:bCs/>
                <w:sz w:val="32"/>
                <w:szCs w:val="32"/>
              </w:rPr>
            </w:pPr>
            <w:r>
              <w:rPr>
                <w:rFonts w:cs="FS_Naskh_Ahra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FS_Naskh_Ahram" w:ascii="Arial Black" w:hAnsi="Arial Black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 Black" w:hAnsi="Arial Black" w:cs="FS_Naskh_Ahra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FS_Naskh_Ahram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S_Naskh_Ahram"/>
                <w:b/>
                <w:bCs/>
                <w:sz w:val="32"/>
                <w:szCs w:val="32"/>
                <w:rtl w:val="true"/>
                <w:lang w:eastAsia="en-US"/>
              </w:rPr>
              <w:t xml:space="preserve">" </w:t>
            </w:r>
            <w:r>
              <w:rPr>
                <w:rFonts w:cs="FS_Naskh_Ahram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ويا</w:t>
            </w:r>
            <w:r>
              <w:rPr>
                <w:rFonts w:cs="FS_Naskh_Ahram"/>
                <w:b/>
                <w:bCs/>
                <w:sz w:val="32"/>
                <w:szCs w:val="32"/>
                <w:rtl w:val="true"/>
                <w:lang w:eastAsia="en-US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 ضعيفاً خائر العزم عييا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</w:rPr>
              <w:t>كتب الذل علي المستضعفي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ما الصحة عنوان 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 Black" w:hAnsi="Arial Black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 w:ascii="Arial Black" w:hAnsi="Arial Black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جو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 Black" w:hAnsi="Arial Black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 w:ascii="Arial Black" w:hAnsi="Arial Black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صفات الجيل الذى لا ت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 Black" w:hAnsi="Arial Black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 w:ascii="Arial Black" w:hAnsi="Arial Black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 Black" w:hAnsi="Arial Black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نما الصحة عنوان الحياة </w:t>
            </w:r>
            <w:r>
              <w:rPr>
                <w:rFonts w:cs="Arabic Transparent" w:ascii="Arial Black" w:hAnsi="Arial Black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 w:ascii="Arial Black" w:hAnsi="Arial Black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;Courier New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أختر الإجابة الصحيحة مما بين الأقواس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ادي الشاعر علي </w:t>
            </w: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وخ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طفا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شباب ال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للمجتمع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Cs/>
                <w:sz w:val="32"/>
                <w:szCs w:val="32"/>
              </w:rPr>
              <w:t>0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ضعف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اس الفش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اس الحيا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  <w:t>========================================</w:t>
            </w:r>
          </w:p>
          <w:p>
            <w:pPr>
              <w:pStyle w:val="Normal"/>
              <w:ind w:left="360" w:right="-993" w:hanging="0"/>
              <w:jc w:val="left"/>
              <w:rPr/>
            </w:pPr>
            <w:r>
              <w:rPr>
                <w:rFonts w:cs="FS_Naskh_Ahram"/>
                <w:b/>
                <w:bCs/>
                <w:sz w:val="26"/>
                <w:szCs w:val="26"/>
              </w:rPr>
              <w:t>2</w:t>
            </w:r>
            <w:r>
              <w:rPr>
                <w:rFonts w:cs="FS_Naskh_Ahram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FS_Naskh_Ahram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S_Naskh_Ahram"/>
                <w:b/>
                <w:bCs/>
                <w:sz w:val="36"/>
                <w:szCs w:val="36"/>
                <w:rtl w:val="true"/>
                <w:lang w:eastAsia="en-US"/>
              </w:rPr>
              <w:t>"</w:t>
            </w:r>
            <w:r>
              <w:rPr>
                <w:rFonts w:cs="FS_Naskh_Ahram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خ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FS_Naskh_Ahram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نسان</w:t>
            </w:r>
            <w:r>
              <w:rPr>
                <w:rFonts w:cs="FS_Naskh_Ahram"/>
                <w:b/>
                <w:bCs/>
                <w:sz w:val="36"/>
                <w:szCs w:val="36"/>
                <w:rtl w:val="true"/>
                <w:lang w:eastAsia="en-US"/>
              </w:rPr>
              <w:t>"</w:t>
            </w:r>
            <w:r>
              <w:rPr>
                <w:rFonts w:cs="FS_Naskh_Ahram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قد جئنا إلى الدنيـــا معا لنعيش إخوانــــــــا</w:t>
            </w:r>
          </w:p>
          <w:p>
            <w:pPr>
              <w:pStyle w:val="Normal"/>
              <w:ind w:left="-99" w:right="-993" w:hanging="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نسعد بالحياة معا أحباء وأعوانـــــــــــــــا</w:t>
            </w:r>
          </w:p>
          <w:p>
            <w:pPr>
              <w:pStyle w:val="Normal"/>
              <w:ind w:left="-99" w:right="-99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جوهرك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جمع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رق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؟</w:t>
            </w:r>
          </w:p>
          <w:p>
            <w:pPr>
              <w:pStyle w:val="Normal"/>
              <w:ind w:left="-99" w:right="-99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ا هدف وجود الإنسان في الدنيا كما تفهم من البيت الأول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ا الجمال فى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ا لنعيش إخوانا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( ×)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-99" w:right="-99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615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دعو الشاعر الإنسان فى كل مكان إلى المحبة والسل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   (     )</w:t>
            </w:r>
          </w:p>
          <w:p>
            <w:pPr>
              <w:pStyle w:val="ListParagraph"/>
              <w:numPr>
                <w:ilvl w:val="0"/>
                <w:numId w:val="3"/>
              </w:numPr>
              <w:ind w:left="615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يزة التى يفاضل الله بها الناس هى التقوى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           (     )</w:t>
            </w:r>
          </w:p>
        </w:tc>
        <w:tc>
          <w:tcPr>
            <w:tcW w:w="7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eastAsia="SimSun;ËÎÌå" w:cs="FS_Naskh_Ahram"/>
                <w:b/>
                <w:b/>
                <w:bCs/>
                <w:sz w:val="32"/>
                <w:lang w:eastAsia="en-US" w:bidi="ar-EG"/>
              </w:rPr>
            </w:pPr>
            <w:r>
              <w:rPr>
                <w:rFonts w:eastAsia="SimSun;ËÎÌå" w:cs="FS_Naskh_Ahram"/>
                <w:b/>
                <w:b/>
                <w:bCs/>
                <w:sz w:val="32"/>
                <w:sz w:val="32"/>
                <w:rtl w:val="true"/>
                <w:lang w:eastAsia="en-US" w:bidi="ar-EG"/>
              </w:rPr>
              <w:t>رابعا</w:t>
            </w:r>
            <w:r>
              <w:rPr>
                <w:rFonts w:eastAsia="SimSun;ËÎÌå" w:cs="FS_Naskh_Ahram"/>
                <w:b/>
                <w:bCs/>
                <w:sz w:val="32"/>
                <w:rtl w:val="true"/>
                <w:lang w:eastAsia="en-US" w:bidi="ar-EG"/>
              </w:rPr>
              <w:t xml:space="preserve">: </w:t>
            </w:r>
            <w:r>
              <w:rPr>
                <w:rFonts w:eastAsia="SimSun;ËÎÌå" w:cs="FS_Naskh_Ahram"/>
                <w:b/>
                <w:b/>
                <w:bCs/>
                <w:sz w:val="32"/>
                <w:sz w:val="32"/>
                <w:rtl w:val="true"/>
                <w:lang w:eastAsia="en-US" w:bidi="ar-EG"/>
              </w:rPr>
              <w:t>النحـــــــو</w:t>
            </w:r>
            <w:r>
              <w:rPr>
                <w:rFonts w:eastAsia="SimSun;ËÎÌå" w:cs="FS_Naskh_Ahram"/>
                <w:b/>
                <w:bCs/>
                <w:sz w:val="32"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jc w:val="left"/>
              <w:rPr>
                <w:rFonts w:eastAsia="SimSun;ËÎÌå" w:cs="FS_Naskh_Ahram"/>
                <w:b/>
                <w:b/>
                <w:bCs/>
                <w:sz w:val="32"/>
                <w:lang w:eastAsia="en-US" w:bidi="ar-SA"/>
              </w:rPr>
            </w:pPr>
            <w:r>
              <w:rPr>
                <w:rFonts w:eastAsia="SimSun;ËÎÌå" w:cs="FS_Naskh_Ahram"/>
                <w:b/>
                <w:bCs/>
                <w:sz w:val="32"/>
                <w:rtl w:val="true"/>
                <w:lang w:eastAsia="en-US" w:bidi="ar-SA"/>
              </w:rPr>
            </w:r>
          </w:p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صبح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ى مصر متاحا  لكل أبنائها، إن التعليم ضروري لكل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نسا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فهو يفتح له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بواب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عمل والرزق ، وهذا يؤدي إلى رفعة الوطن وتقدمه في كل مجالات الحيا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عرب ما تحته خط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خرج من الفقرة السابق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بر لفعل ناسخ، وبين نوعه–  خبر لحرف ناسخ وبين نوعه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كمل كل جملة مما يأتي بما هو مطلوب أمامه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صدق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.............................</w:t>
              <w:tab/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خبر جملة فعل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ن الكتاب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....................................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بر جملة اسمي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أصبحت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هتم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</w:t>
            </w:r>
            <w:r>
              <w:rPr>
                <w:rFonts w:cs="Mudir MT"/>
                <w:rtl w:val="true"/>
              </w:rPr>
              <w:t xml:space="preserve">( </w:t>
            </w:r>
            <w:r>
              <w:rPr>
                <w:rFonts w:cs="Mudir MT"/>
                <w:rtl w:val="true"/>
              </w:rPr>
              <w:t>احذ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ك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حيحة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لم مفي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دخل على الجملة السابق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ا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غير ما يلز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ليت السلام محقق في منطقتنا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جعل الخبر فى الجملة السابقة جملة فع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</w:rPr>
              <w:t>0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============================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FS_Naskh_Ahram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امسا</w:t>
            </w:r>
            <w:r>
              <w:rPr>
                <w:rFonts w:cs="FS_Naskh_Ahram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FS_Naskh_Ahram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ط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FS_Naskh_Ahram"/>
                <w:b/>
                <w:bCs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كت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با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ا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خ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سخ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م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خ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ق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eastAsia="Times New Roman" w:cs="Arabic Transparent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34"/>
                <w:szCs w:val="34"/>
                <w:rtl w:val="true"/>
                <w:lang w:bidi="ar-SA"/>
              </w:rPr>
              <w:t xml:space="preserve">   </w:t>
            </w:r>
            <w:r>
              <w:rPr>
                <w:rFonts w:eastAsia="Times New Roman" w:cs="Arabic Transparent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eastAsia="Times New Roman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ذ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أل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ئ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اج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عاجل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أن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رج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بع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Times New Roman" w:cs="Arabic Transparent"/>
                <w:b/>
                <w:bCs/>
                <w:sz w:val="34"/>
                <w:szCs w:val="34"/>
                <w:rtl w:val="true"/>
                <w:lang w:bidi="ar-SA"/>
              </w:rPr>
              <w:t>"</w:t>
            </w:r>
          </w:p>
          <w:p>
            <w:pPr>
              <w:pStyle w:val="Normal"/>
              <w:jc w:val="left"/>
              <w:rPr>
                <w:rFonts w:eastAsia="Times New Roman" w:cs="Arabic Transparent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34"/>
                <w:szCs w:val="34"/>
                <w:rtl w:val="true"/>
                <w:lang w:bidi="ar-SA"/>
              </w:rPr>
              <w:t xml:space="preserve">     </w:t>
            </w:r>
            <w:r>
              <w:rPr>
                <w:rFonts w:eastAsia="Times New Roman" w:cs="Arabic Transparent"/>
                <w:b/>
                <w:bCs/>
                <w:sz w:val="34"/>
                <w:szCs w:val="34"/>
                <w:rtl w:val="true"/>
                <w:lang w:bidi="ar-SA"/>
              </w:rPr>
              <w:t>=============================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SimSun;ËÎÌå" w:cs="FS_Naskh_Ahram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سادس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eastAsia="SimSun;ËÎÌå" w:cs="FS_Naskh_Ahram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الإملاء</w:t>
            </w:r>
            <w:r>
              <w:rPr>
                <w:rFonts w:eastAsia="SimSun;ËÎÌå" w:cs="FS_Naskh_Ahram"/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:  </w:t>
            </w:r>
          </w:p>
          <w:p>
            <w:pPr>
              <w:pStyle w:val="Heading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rtl w:val="true"/>
              </w:rPr>
              <w:t>ا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rtl w:val="true"/>
              </w:rPr>
              <w:t>يم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ق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فح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قاب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ته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منيا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توفي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استفس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قتراح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لي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Arabic Transparent"/>
          <w:b/>
          <w:bCs/>
          <w:sz w:val="20"/>
          <w:szCs w:val="20"/>
        </w:rPr>
        <w:t>www.teacher2011.ucoz.com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340" w:right="851" w:gutter="0" w:header="0" w:top="340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Traditional Arabic"/>
      <w:sz w:val="20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CharChar">
    <w:name w:val=" Char Char"/>
    <w:basedOn w:val="Style12"/>
    <w:qFormat/>
    <w:rPr>
      <w:rFonts w:cs="Traditional Arabic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shaban</dc:creator>
  <dc:description/>
  <cp:keywords/>
  <dc:language>en-US</dc:language>
  <cp:lastModifiedBy>shaban7</cp:lastModifiedBy>
  <cp:lastPrinted>2010-12-27T19:13:00Z</cp:lastPrinted>
  <dcterms:modified xsi:type="dcterms:W3CDTF">2016-12-06T08:58:00Z</dcterms:modified>
  <cp:revision>2</cp:revision>
  <dc:subject/>
  <dc:title>محافظة حلوان                  بسم الله الرحمن الرحيم</dc:title>
</cp:coreProperties>
</file>