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82560</wp:posOffset>
                </wp:positionH>
                <wp:positionV relativeFrom="paragraph">
                  <wp:posOffset>635</wp:posOffset>
                </wp:positionV>
                <wp:extent cx="2171700" cy="1257300"/>
                <wp:effectExtent l="635" t="0" r="400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رحلة الابتد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ww.teacher2011.ucoz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8pt;margin-top:0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رحلة الابتدائ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ww.teacher2011.ucoz.com</w:t>
                      </w:r>
                    </w:p>
                  </w:txbxContent>
                </v:textbox>
                <v:path textpathok="t"/>
                <v:textpath on="t" fitshape="t" string="المرحلة الابتدائية&#10;www.teacher2011.ucoz.com" style="font-family:&quot;Arial Black&quot;;font-size:14pt"/>
                <v:fill o:detectmouseclick="t" type="solid" color2="black" opacity="0.5"/>
                <v:stroke color="black" weight="1260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8630</wp:posOffset>
            </wp:positionH>
            <wp:positionV relativeFrom="paragraph">
              <wp:posOffset>-76200</wp:posOffset>
            </wp:positionV>
            <wp:extent cx="14859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8" t="14564" r="23038" b="3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مستقبل التعليم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ة الرسميو المتميزة للغات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 الرابع   الابتد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م الثان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بية إسلام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قويم الأسبوعي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DecoType Naskh Special;Times New Roman"/>
          <w:b/>
          <w:b/>
          <w:bCs/>
          <w:sz w:val="28"/>
          <w:szCs w:val="28"/>
        </w:rPr>
      </w:pPr>
      <w:r>
        <w:rPr>
          <w:rFonts w:eastAsia="Arial" w:cs="DecoType Naskh Special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/>
          <w:b/>
          <w:b/>
          <w:bCs/>
          <w:sz w:val="28"/>
          <w:sz w:val="28"/>
          <w:szCs w:val="28"/>
          <w:rtl w:val="true"/>
        </w:rPr>
        <w:t xml:space="preserve">قال – تعالى </w:t>
      </w:r>
      <w:r>
        <w:rPr>
          <w:rFonts w:cs="DecoType Naskh Special;Times New Roman"/>
          <w:b/>
          <w:bCs/>
          <w:sz w:val="28"/>
          <w:szCs w:val="28"/>
          <w:rtl w:val="true"/>
        </w:rPr>
        <w:t>- : (</w:t>
      </w:r>
      <w:r>
        <w:rPr>
          <w:rFonts w:cs="DecoType Naskh Special;Times New Roman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الرَّحْمَنُ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1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عَلَّمَ الْقُرْآنَ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2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خَلَقَ الْإِنْسَانَ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3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عَلَّمَهُ الْبَيَانَ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الشَّمْسُ وَالْقَمَرُ بِحُسْبَانٍ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5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وَالنَّجْمُ وَالشَّجَرُ يَسْجُدَانِ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6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وَالسَّمَاءَ رَفَعَهَا وَوَضَعَ الْمِيزَانَ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7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أَلَّا تَطْغَوْا فِي الْمِيزَانِ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8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 xml:space="preserve">وَأَقِيمُوا الْوَزْنَ بِالْقِسْطِ وَلَا تُخْسِرُوا الْمِيزَانَ 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DecoType Naskh Special;Times New Roman" w:ascii="Arial" w:hAnsi="Arial"/>
          <w:b/>
          <w:bCs/>
          <w:sz w:val="28"/>
          <w:szCs w:val="28"/>
        </w:rPr>
        <w:t>9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ecoType Naskh Special;Times New Roman"/>
          <w:b/>
          <w:b/>
          <w:bCs/>
          <w:sz w:val="28"/>
          <w:sz w:val="28"/>
          <w:szCs w:val="28"/>
          <w:rtl w:val="true"/>
        </w:rPr>
        <w:t>وَالْأَرْضَ وَضَعَهَا لِلْأَنَامِ</w:t>
      </w:r>
      <w:r>
        <w:rPr>
          <w:rFonts w:cs="DecoType Naskh Spec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;Times New Roman"/>
          <w:b/>
          <w:bCs/>
          <w:sz w:val="28"/>
          <w:szCs w:val="28"/>
          <w:rtl w:val="true"/>
        </w:rPr>
        <w:t>* ) .</w:t>
      </w:r>
      <w:r>
        <w:rPr>
          <w:rFonts w:cs="DecoType Naskh Special;Times New Roman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tbl>
      <w:tblPr>
        <w:bidiVisual w:val="true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773"/>
      </w:tblGrid>
      <w:tr>
        <w:trPr/>
        <w:tc>
          <w:tcPr>
            <w:tcW w:w="7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ق الله الإنسان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خلق الملائك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خلق الجان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                                                  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صال،نور،ن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pBdr>
                <w:bottom w:val="single" w:sz="12" w:space="1" w:color="000000"/>
              </w:pBdr>
              <w:shd w:fill="D9D9D9" w:val="clear"/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ح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ز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راه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 حياة الناس 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تغرس في نفوسهم المودة والإخاء ، وبذلك يقوى المجتمع ويتماسك 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من أمثلة الرحم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حمة القوي بالضعيف ، ورحمة الغني بالفقير ،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رحمة الجار بجار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pBdr>
                <w:bottom w:val="single" w:sz="12" w:space="1" w:color="000000"/>
              </w:pBdr>
              <w:shd w:fill="D9D9D9" w:val="clear"/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ورة الرحمن تشمل العديد من آلاء الله ، تخيَّر ثلاثًا منها ، 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حًا أثرها في حيات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ق الله الإنسان في أحسن صورة ، وسخَّر كل المخلوقات لمنفعته ،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خلق الشمس والقمر للإنسان 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خلق النبات للإنسان ويأكل منه وكذلك خلق له الشجر والثم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                       </w:t>
            </w:r>
          </w:p>
          <w:p>
            <w:pPr>
              <w:pStyle w:val="ListParagraph"/>
              <w:pBdr>
                <w:bottom w:val="single" w:sz="12" w:space="1" w:color="000000"/>
              </w:pBdr>
              <w:shd w:fill="D9D9D9" w:val="clear"/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ف يخرج الجن والإنس من أقطار السماوات والأرض ؟ 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 w:before="0" w:after="20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سلط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قوت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قدرت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773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س اختر الإجابة الصحيحة مما بين الأقواس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ح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رس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ن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000000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ه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د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ن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ظ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(√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أمام العبارة الصحيحة ، وعلا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ام العبارة الخاطئ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مع التصو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ع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ع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دو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عم كثيرة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إنس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عمير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√)</w:t>
            </w:r>
          </w:p>
          <w:p>
            <w:pPr>
              <w:pStyle w:val="ListParagraph"/>
              <w:pBdr>
                <w:bottom w:val="single" w:sz="12" w:space="1" w:color="000000"/>
              </w:pBdr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ل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أبص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√)</w:t>
            </w:r>
          </w:p>
          <w:p>
            <w:pPr>
              <w:pStyle w:val="ListParagraph"/>
              <w:shd w:fill="D9D9D9" w:val="clear"/>
              <w:tabs>
                <w:tab w:val="clear" w:pos="720"/>
                <w:tab w:val="left" w:pos="26" w:leader="none"/>
              </w:tabs>
              <w:spacing w:lineRule="auto" w:line="240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سابع – في مواجهة الحصار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26" w:right="-113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– اشتدَّت المواجهة بين النبي و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الرسول ماضٍ ف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 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26" w:right="-113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– قرَّر القُرشيون القضاء 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؛ ليكونو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ن يُفكِّر في الإسل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26" w:right="-113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– شاعت في مكة مناظ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أرقاء ، والضعفاء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 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26" w:right="-113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– كان حصار قريش للمًسلِ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وكان في شع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 .</w:t>
            </w:r>
          </w:p>
          <w:p>
            <w:pPr>
              <w:pStyle w:val="ListParagraph"/>
              <w:tabs>
                <w:tab w:val="clear" w:pos="720"/>
                <w:tab w:val="left" w:pos="26" w:leader="none"/>
              </w:tabs>
              <w:spacing w:lineRule="auto" w:line="240"/>
              <w:ind w:left="26" w:right="-113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 – أكل المُحاصَرون في الشعب من شدة الج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.... .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الشج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– علَّق العرب على أستار الكع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</w:p>
        </w:tc>
      </w:tr>
      <w:tr>
        <w:trPr>
          <w:trHeight w:val="398" w:hRule="atLeast"/>
        </w:trPr>
        <w:tc>
          <w:tcPr>
            <w:tcW w:w="15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رة اللغة العربية </w:t>
            </w:r>
            <w:r>
              <w:rPr>
                <w:rFonts w:cs="Arial" w:ascii="Arial" w:hAnsi="Arial"/>
                <w:b/>
                <w:bCs/>
                <w:lang w:bidi="ar-EG"/>
              </w:rPr>
              <w:t>000000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لاستفسار أو الاقتراح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وقع تعليمي  </w:t>
            </w:r>
            <w:r>
              <w:rPr>
                <w:rFonts w:cs="Arial" w:ascii="Arial" w:hAnsi="Arial"/>
                <w:b/>
                <w:bCs/>
                <w:lang w:bidi="ar-EG"/>
              </w:rPr>
              <w:t>http://teacher2011.ucoz.com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52:00Z</dcterms:created>
  <dc:creator>shaban</dc:creator>
  <dc:description/>
  <cp:keywords/>
  <dc:language>en-US</dc:language>
  <cp:lastModifiedBy>shabanhasob7</cp:lastModifiedBy>
  <cp:lastPrinted>2015-02-09T16:58:00Z</cp:lastPrinted>
  <dcterms:modified xsi:type="dcterms:W3CDTF">2015-02-09T15:00:00Z</dcterms:modified>
  <cp:revision>4</cp:revision>
  <dc:subject/>
  <dc:title>                إدارة المستقبل التعليمية </dc:title>
</cp:coreProperties>
</file>