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82560</wp:posOffset>
                </wp:positionH>
                <wp:positionV relativeFrom="paragraph">
                  <wp:posOffset>635</wp:posOffset>
                </wp:positionV>
                <wp:extent cx="2171700" cy="1257300"/>
                <wp:effectExtent l="635" t="0" r="4000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رحلة الابتد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ww.teacher2011.ucoz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8pt;margin-top:0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رحلة الابتدائ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ww.teacher2011.ucoz.com</w:t>
                      </w:r>
                    </w:p>
                  </w:txbxContent>
                </v:textbox>
                <v:path textpathok="t"/>
                <v:textpath on="t" fitshape="t" string="المرحلة الابتدائية&#10;www.teacher2011.ucoz.com" style="font-family:&quot;Arial Black&quot;;font-size:14pt"/>
                <v:fill o:detectmouseclick="t" type="solid" color2="black" opacity="0.5"/>
                <v:stroke color="black" weight="12600" joinstyle="miter" endcap="flat"/>
                <v:shadow on="t" obscured="f" color="#9999ff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8630</wp:posOffset>
            </wp:positionH>
            <wp:positionV relativeFrom="paragraph">
              <wp:posOffset>-76200</wp:posOffset>
            </wp:positionV>
            <wp:extent cx="14859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8" t="14564" r="23038" b="3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المستقبل التعليم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المستقبل التجريبية المتكاملة للغات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 الرابع   الابتد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رم الثانى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بية إسلام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قويم الأسبوعي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 xml:space="preserve">سورة المطففين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 xml:space="preserve">قال الله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eastAsia="AGA Arabesque" w:cs="DecoType Naskh Special" w:ascii="AGA Arabesque" w:hAnsi="AGA Arabesque"/>
          <w:b/>
          <w:bCs/>
          <w:sz w:val="28"/>
          <w:szCs w:val="28"/>
        </w:rPr>
        <w:t>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كلاَّ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الفجار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لفي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سجين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سجين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مرقوم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ascii="Arial Backslanted;Arial" w:hAnsi="Arial Backslanted;Arial" w:eastAsia="Arial Backslanted;Arial"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DecoType Naskh Special"/>
          <w:b/>
          <w:b/>
          <w:bCs/>
          <w:sz w:val="28"/>
          <w:sz w:val="28"/>
          <w:szCs w:val="28"/>
          <w:rtl w:val="true"/>
        </w:rPr>
        <w:t>للمكذبين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* ) .</w:t>
      </w: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tbl>
      <w:tblPr>
        <w:bidiVisual w:val="true"/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773"/>
      </w:tblGrid>
      <w:tr>
        <w:trPr/>
        <w:tc>
          <w:tcPr>
            <w:tcW w:w="7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ind w:left="36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cs="FS_Strip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FS_Strip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لك؟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رج علاء من المدرسة فى هدوء ويدل ذلك على حبه للهدوء والنظام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Hesham Bold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Hesham Bold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و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صا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اهد بالونات ترتفع لاعلى وقال لصاحبة سأشترى بالونتين واحدة لى وواحدة لاختى الصغرى هناء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ind w:left="360" w:right="0" w:hanging="0"/>
              <w:jc w:val="left"/>
              <w:rPr/>
            </w:pPr>
            <w:r>
              <w:rPr>
                <w:rFonts w:cs="PT Bold Dusky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PT Bold Dusky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امي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ind w:left="36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ن يسيروا فى هدوء ونظام وان يحافظوا على نظافة المكتبة وعلى كت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Hesham Bold"/>
                <w:b/>
                <w:bCs/>
                <w:sz w:val="38"/>
                <w:szCs w:val="38"/>
                <w:lang w:bidi="ar-EG"/>
              </w:rPr>
              <w:t>4</w:t>
            </w:r>
            <w:r>
              <w:rPr>
                <w:rFonts w:cs="Hesham Bold"/>
                <w:b/>
                <w:bCs/>
                <w:sz w:val="38"/>
                <w:szCs w:val="38"/>
                <w:rtl w:val="true"/>
                <w:lang w:bidi="ar-EG"/>
              </w:rPr>
              <w:t xml:space="preserve"> - 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طفف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Cs/>
                <w:sz w:val="38"/>
                <w:szCs w:val="38"/>
                <w:rtl w:val="true"/>
                <w:lang w:bidi="ar-EG"/>
              </w:rPr>
              <w:t>"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بماذ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وعهد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ففون ه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ذين ينقصون فى الكيل والميزا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وعهدم الله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العذاب الاليم ومصيرهم نار جهنم بما قدموه للناس من أفعال سيئة</w:t>
            </w:r>
          </w:p>
          <w:p>
            <w:pPr>
              <w:pStyle w:val="Normal"/>
              <w:jc w:val="left"/>
              <w:rPr/>
            </w:pPr>
            <w:r>
              <w:rPr>
                <w:rFonts w:cs="Hesham Bold"/>
                <w:b/>
                <w:bCs/>
                <w:sz w:val="40"/>
                <w:szCs w:val="40"/>
                <w:lang w:bidi="ar-EG"/>
              </w:rPr>
              <w:t>5</w:t>
            </w:r>
            <w:r>
              <w:rPr>
                <w:rFonts w:cs="Hesham Bold"/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س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ك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غش فى الكيل والميزان           ب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كذيب بيوم القيام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دعاء بإن القران الكريم أباطيل وخرافات</w:t>
            </w:r>
          </w:p>
        </w:tc>
        <w:tc>
          <w:tcPr>
            <w:tcW w:w="7773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tabs>
                <w:tab w:val="clear" w:pos="720"/>
                <w:tab w:val="left" w:pos="3416" w:leader="none"/>
              </w:tabs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قال رسول الل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لرج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ن قليلا من المال تؤدى شكره لله ،خيرا من كثير قد يشغلك عن ذكر الله وعن شكر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دق رسول الل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ضع علامة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EG"/>
              </w:rPr>
              <w:t xml:space="preserve">(√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أما العبارة الصحيحة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وعلامة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EG"/>
              </w:rPr>
              <w:t xml:space="preserve">(×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أمام العبارة غير الصحيح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سان يفي بالعهد مع المسلمين ويخلفه مع غير المسلمين</w:t>
            </w:r>
            <w:r>
              <w:rPr>
                <w:rFonts w:cs="Arial" w:ascii="Arial" w:hAnsi="Arial"/>
                <w:sz w:val="34"/>
                <w:szCs w:val="34"/>
                <w:rtl w:val="true"/>
              </w:rPr>
              <w:t xml:space="preserve">(   )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4"/>
                <w:szCs w:val="34"/>
              </w:rPr>
              <w:t>2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سأ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متح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عر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(       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0"/>
                <w:szCs w:val="30"/>
              </w:rPr>
              <w:t>2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شت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ش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نظ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(        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30"/>
                <w:szCs w:val="30"/>
              </w:rPr>
              <w:t>3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ؤ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متح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غ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ab/>
              <w:t xml:space="preserve">                        (      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5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يتخ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زمي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ab/>
              <w:tab/>
              <w:t xml:space="preserve">              (        )</w:t>
            </w:r>
          </w:p>
        </w:tc>
      </w:tr>
      <w:tr>
        <w:trPr>
          <w:trHeight w:val="1784" w:hRule="atLeast"/>
        </w:trPr>
        <w:tc>
          <w:tcPr>
            <w:tcW w:w="7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ثانياً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حديث الشريف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ن ابن عمر </w:t>
            </w:r>
            <w:r>
              <w:rPr>
                <w:rFonts w:eastAsia="AGA Arabesque" w:cs="AGA Arabesque" w:ascii="AGA Arabesque" w:hAnsi="AGA Arabesque"/>
                <w:b/>
                <w:bCs/>
                <w:sz w:val="30"/>
                <w:szCs w:val="30"/>
                <w:lang w:bidi="ar-EG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ن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lang w:bidi="ar-EG"/>
              </w:rPr>
              <w:t>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قا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ربع من كن فيه كان منافقاً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...........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ومن كانت فيه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نهن كانت فيه خصل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........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حتى يدعها إذا اؤت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وإذ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كذب وإذا عاه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.........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وإذا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..........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ج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كم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رادف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خصل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) ....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غد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.....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دع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..........</w:t>
            </w:r>
          </w:p>
        </w:tc>
        <w:tc>
          <w:tcPr>
            <w:tcW w:w="7773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ل من الع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يناسبه من الع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: 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                                           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غ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خ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cs="DecoType Naskh Special"/>
                <w:sz w:val="28"/>
                <w:szCs w:val="28"/>
              </w:rPr>
              <w:t>4</w:t>
            </w:r>
            <w:r>
              <w:rPr>
                <w:rFonts w:cs="DecoType Naskh Special"/>
                <w:sz w:val="28"/>
                <w:szCs w:val="28"/>
                <w:rtl w:val="true"/>
              </w:rPr>
              <w:t xml:space="preserve">- 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فر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rFonts w:cs="DecoType Naskh Spec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5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رة اللغة العربية </w:t>
            </w:r>
            <w:r>
              <w:rPr>
                <w:rFonts w:cs="Arial" w:ascii="Arial" w:hAnsi="Arial"/>
                <w:b/>
                <w:bCs/>
                <w:lang w:bidi="ar-EG"/>
              </w:rPr>
              <w:t>000000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لاستفسار أو الاقتراح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وقع تعليمي  </w:t>
            </w:r>
            <w:r>
              <w:rPr>
                <w:rFonts w:cs="Arial" w:ascii="Arial" w:hAnsi="Arial"/>
                <w:b/>
                <w:bCs/>
                <w:lang w:bidi="ar-EG"/>
              </w:rPr>
              <w:t>http://teacher2011.ucoz.com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  <w:font w:name="Arial Backslant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18:00Z</dcterms:created>
  <dc:creator>shaban</dc:creator>
  <dc:description/>
  <cp:keywords/>
  <dc:language>en-US</dc:language>
  <cp:lastModifiedBy>shaban7</cp:lastModifiedBy>
  <cp:lastPrinted>2014-03-24T00:17:00Z</cp:lastPrinted>
  <dcterms:modified xsi:type="dcterms:W3CDTF">2014-03-23T22:18:00Z</dcterms:modified>
  <cp:revision>2</cp:revision>
  <dc:subject/>
  <dc:title>                إدارة المستقبل التعليمية </dc:title>
</cp:coreProperties>
</file>