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7672"/>
      </w:tblGrid>
      <w:tr>
        <w:trPr/>
        <w:tc>
          <w:tcPr>
            <w:tcW w:w="72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حافظة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قاهر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                 بسم الله الرحمن الرحيم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إدارة المستقبل التعليمية          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الماد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لغة العر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   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زم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اع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نصف عشرون دقيقة إمل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متحان الصف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ثالث الابتدائ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– تمهيدي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ثاني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المحفوظ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نش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ر العلو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 :-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ي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...................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لوم                  والعلم في الدني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...............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 وقت معه                  تج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.......................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افع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تب الكلمات الناقصة مكان النق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 فائدة الكمبيوتر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كم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مع العم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..................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ضاد نرتق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فرد الدو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..................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ادف شائ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...........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ثالثا التدريبات اللغوية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ون جمل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رس – بالهدايا – الباب – دق – ودخل – الأطف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...................................................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الات – نستفيد – نح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ى شتى – من التليفو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...................................................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خير الأسلوب الصحيح مما بين القو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تقترب من شاشة التليفزيون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فها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فى –       نه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جمل أثار مص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!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مر –      تعجب –      نف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له ما كذبت عل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بى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هى –    استفها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ضع الضمير المناس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م –انت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............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هاز الذي يفيد النا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.......................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نشي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كمل الجمل التالية بحرف جر مناسب م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روف التي بين القو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                        `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 – عل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لى – في –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ق آخى الصور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.................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ائط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أخذ العس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ابع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خ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كتب العبارة التالية مرة بخط النسخ ومرة بخط الرق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سألت الكريم حاجة فدعه يفكر لأنه لا يفكر إلا فى الخير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u w:val="single"/>
                <w:rtl w:val="true"/>
              </w:rPr>
              <w:t xml:space="preserve">خامسا الإملاء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اكتب ما يملى عليك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0000000000000000000000000000000000000000000000000000000000000</w:t>
            </w:r>
          </w:p>
          <w:p>
            <w:pPr>
              <w:pStyle w:val="Normal"/>
              <w:jc w:val="left"/>
              <w:rPr/>
            </w:pPr>
            <w:r>
              <w:rPr/>
              <w:t>000000000000000000000000000000000000000000000000000000000000</w:t>
            </w:r>
          </w:p>
          <w:p>
            <w:pPr>
              <w:pStyle w:val="Normal"/>
              <w:jc w:val="left"/>
              <w:rPr/>
            </w:pPr>
            <w:r>
              <w:rPr/>
              <w:t>00000000000000000000000000000000000000000000000000000000000</w:t>
            </w:r>
          </w:p>
          <w:p>
            <w:pPr>
              <w:pStyle w:val="Normal"/>
              <w:jc w:val="left"/>
              <w:rPr/>
            </w:pPr>
            <w:r>
              <w:rPr/>
              <w:t>00000000000000000000000000000000000000000000000000000000000</w:t>
            </w:r>
          </w:p>
          <w:p>
            <w:pPr>
              <w:pStyle w:val="Normal"/>
              <w:jc w:val="left"/>
              <w:rPr/>
            </w:pPr>
            <w:r>
              <w:rPr/>
              <w:t>0000000000000000000000000000000000000000000000000000000000000</w:t>
            </w:r>
          </w:p>
        </w:tc>
      </w:tr>
      <w:tr>
        <w:trPr>
          <w:trHeight w:val="390" w:hRule="atLeast"/>
        </w:trPr>
        <w:tc>
          <w:tcPr>
            <w:tcW w:w="72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أجب عن الأسئلة فى نفس الورقة</w:t>
            </w:r>
          </w:p>
        </w:tc>
        <w:tc>
          <w:tcPr>
            <w:tcW w:w="7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7485" w:hRule="atLeast"/>
        </w:trPr>
        <w:tc>
          <w:tcPr>
            <w:tcW w:w="7207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أول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قراء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: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موضو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سائل المواصل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)  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المشهد الأول جمالا وخيولا تسير في الصحراء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بغالا وحميرا تحمل أثقال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يصاحب الصورة صوت عذب يقرأ في خشوع قول الل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عال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لخيل والبغال والحمير لتركبوها وزينة ويخلق ما لا تعلمو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دق الله العظيم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 أهمية وسائل المواصلات التي عرضها الدرس ؟ وما واجبنا نحوها ؟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كمل  معني أثقال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............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مع المشه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خير الإجابة الصحيحة مما بين القوسين فيما يل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آية الواردة في الدرس من سور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...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نعــــــام – البــــقرة – النحــــ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طارات التي تسير تحت الأرض ه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....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رو الأنفاق – الغواصات – السف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مفرد أثقالا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.............  (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ثاقـــــــــــل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 xml:space="preserve">ثقــــــــيل –ثقـــــــــل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√ )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أمام الصواب وعلام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× )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أمام الخطأ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رض البرنامج فى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شهد الأو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سيارات فى الصحراء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  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برنامج وسائل الموصلات القديم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الحديثة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(    )</w:t>
            </w:r>
          </w:p>
        </w:tc>
        <w:tc>
          <w:tcPr>
            <w:tcW w:w="7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720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rtl w:val="true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بقية الأسئلة فى الصفحة المقابلة 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) </w:t>
            </w:r>
          </w:p>
        </w:tc>
        <w:tc>
          <w:tcPr>
            <w:tcW w:w="767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rtl w:val="true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انتهت الأسئلة مع تمنياتي لكم بالتوفيق 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orient="landscape" w:w="15840" w:h="12240"/>
      <w:pgMar w:left="245" w:right="24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ind w:left="3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ial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b/>
      <w:bCs/>
      <w:sz w:val="1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47:00Z</dcterms:created>
  <dc:creator>shaban</dc:creator>
  <dc:description/>
  <cp:keywords/>
  <dc:language>en-US</dc:language>
  <cp:lastModifiedBy>shaban</cp:lastModifiedBy>
  <cp:lastPrinted>2006-04-14T15:12:00Z</cp:lastPrinted>
  <dcterms:modified xsi:type="dcterms:W3CDTF">2012-04-02T19:55:00Z</dcterms:modified>
  <cp:revision>3</cp:revision>
  <dc:subject/>
  <dc:title>محافظة القاهرة                     بسم الله الرحمن الرحيم </dc:title>
</cp:coreProperties>
</file>