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895"/>
      </w:tblGrid>
      <w:tr>
        <w:trPr/>
        <w:tc>
          <w:tcPr>
            <w:tcW w:w="7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سم الله الرحمن الرحيم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فظةالقاهرة                                        ال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غة العر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ب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عليمية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الز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ترة كامل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سة المستقبل التجريبية لغ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 الخامس الابتدائى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ف الفصل الدراسى الثانى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2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8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لثا المحفوظ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 الا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يق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ل تعال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 أيها الذين آمنوا ادخلوا في السلم كافة ولا تتبعوا خطوات الشيطان </w:t>
            </w:r>
          </w:p>
          <w:p>
            <w:pPr>
              <w:pStyle w:val="Normal"/>
              <w:ind w:left="-15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ر الإجابة الصحيحة مما بين القو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-15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مراد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كثر – أقل – ج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-15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مض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ب – الكفر – الإيم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ماذا حذرنا الله تعالى من اتباع خطوات الشيط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؟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يخالف أمر الله من بعد ما جاءه الهدي فإن الله عزيز 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قام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كتب الآية التي تتفق وهذ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نى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------------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ثان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ن 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نحب مص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حب مصر مخلصين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ونفـتديها أجمعـي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ـيهـا حيينا مكرميـن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ي الحياة للبنيـن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د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رمي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................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ح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الجم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ى قول الشاع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تديه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22"/>
                <w:rtl w:val="true"/>
              </w:rPr>
              <w:t>-------------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رابعا النح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ذ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ذميمة ، يكرهها الله ورسوله ، فالكاذب يج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ش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ي نفسه ، ويعيش مكروها بين الناس ، لذلك يلتزم المؤمن بالصدق طمعا في رضا الل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رب ما تحته خط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رج من القط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عول لأجل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ظرف وبين نو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مل بما بين القوسين فيما يأ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اهد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..............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أرض الملعب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مذكر سا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أ التلمي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0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يحب المصريون وطنه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      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فعول مطل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-15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ب الخطأ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ى الجملة التا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زار السياح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دينت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18"/>
                <w:szCs w:val="22"/>
                <w:rtl w:val="true"/>
              </w:rPr>
              <w:t>---------------------------------------------------------------</w:t>
            </w:r>
          </w:p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خا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خط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كتب العبارة التالية مرة بخط النسخ ومرة بخط الرقع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نيا ساعة والنفس طماعة عودها القناع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sz w:val="18"/>
                <w:szCs w:val="22"/>
                <w:rtl w:val="true"/>
              </w:rPr>
              <w:t>------------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اد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مل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تب ما يملى عليك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ب عن الأسئلة التالية فى كراسة إجابت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8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 w:val="false"/>
                <w:iCs w:val="false"/>
                <w:u w:val="single"/>
                <w:rtl w:val="true"/>
              </w:rPr>
              <w:t>أولا التعبير</w:t>
            </w:r>
            <w:r>
              <w:rPr>
                <w:i w:val="false"/>
                <w:iCs w:val="false"/>
                <w:u w:val="singl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i w:val="false"/>
                <w:i w:val="false"/>
                <w:iCs w:val="false"/>
                <w:rtl w:val="true"/>
              </w:rPr>
              <w:t xml:space="preserve">احتفلت مدرستك بعيد الأم لما لها من فضل عظيم عليك </w:t>
            </w:r>
            <w:r>
              <w:rPr>
                <w:i w:val="false"/>
                <w:iCs w:val="false"/>
              </w:rPr>
              <w:t>0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كتب فى ذلك موضحا دور الأم وواجبك نحوها ،وكيف ترد إليها الجميل</w:t>
            </w:r>
            <w:r>
              <w:rPr>
                <w:i w:val="false"/>
                <w:iCs w:val="false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--------------------------------------</w:t>
            </w:r>
          </w:p>
          <w:p>
            <w:pPr>
              <w:pStyle w:val="Heading2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ثانيا</w:t>
            </w:r>
            <w:r>
              <w:rPr>
                <w:i w:val="false"/>
                <w:i w:val="false"/>
                <w:iCs w:val="false"/>
                <w:rtl w:val="true"/>
              </w:rPr>
              <w:t>ا</w:t>
            </w:r>
            <w:r>
              <w:rPr>
                <w:i w:val="false"/>
                <w:i w:val="false"/>
                <w:iCs w:val="false"/>
                <w:u w:val="single"/>
                <w:rtl w:val="true"/>
              </w:rPr>
              <w:t xml:space="preserve"> القراءة</w:t>
            </w:r>
            <w:r>
              <w:rPr>
                <w:i w:val="false"/>
                <w:iCs w:val="false"/>
                <w:u w:val="singl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u w:val="single"/>
                <w:rtl w:val="true"/>
              </w:rPr>
              <w:t>السؤال الأول</w:t>
            </w:r>
            <w:r>
              <w:rPr>
                <w:i w:val="false"/>
                <w:iCs w:val="false"/>
                <w:rtl w:val="true"/>
              </w:rPr>
              <w:t xml:space="preserve">:   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من قصة مغامرات فى أعماق البحار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جب شىء في هذه المغامرات هو أنا وأنت 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لة الاص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مرادف أعج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............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مفرد المغام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 يعد أسامة وأماني أعجب شى في المغامرات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√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عل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×  )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كلما ذاد الهبوط في القاع اشتد الظلام والبرودة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   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المدينة العجيبة جزيرة في وسط البحر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ؤال الثان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 موض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لاح الد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أثر أفراد الأسرة تأثرا بالغا بمناظر القتلى والجرحى ، وأمير وأميرة يتابعان المشاهد بحزن شدي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د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رح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هد الذى تأثرت الأسرة بمشاهد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√ 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عل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×  )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هزم صلاح الدين المغول في موقعة حطي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(       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رت مواقف صلاح الدين عن قسوته مع الأعدا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(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قية الأسئلة فى الصفحة المقابل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هت الأسئلة مع تمنياتى بالتوفي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orient="landscape" w:w="15840" w:h="12240"/>
      <w:pgMar w:left="578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540"/>
        </w:tabs>
        <w:ind w:left="540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Style12">
    <w:name w:val="خط الفقرة الافتراضي"/>
    <w:qFormat/>
    <w:rPr/>
  </w:style>
  <w:style w:type="character" w:styleId="CharChar2">
    <w:name w:val=" Char Char2"/>
    <w:basedOn w:val="Style12"/>
    <w:qFormat/>
    <w:rPr>
      <w:rFonts w:cs="Traditional Arabic"/>
      <w:szCs w:val="32"/>
      <w:lang w:val="en-US" w:eastAsia="en-US" w:bidi="ar-SA"/>
    </w:rPr>
  </w:style>
  <w:style w:type="character" w:styleId="CharChar1">
    <w:name w:val=" Char Char1"/>
    <w:basedOn w:val="Style12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CharChar">
    <w:name w:val=" Char Char"/>
    <w:basedOn w:val="Style12"/>
    <w:qFormat/>
    <w:rPr>
      <w:rFonts w:cs="Arial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6:00Z</dcterms:created>
  <dc:creator>shaban</dc:creator>
  <dc:description/>
  <cp:keywords/>
  <dc:language>en-US</dc:language>
  <cp:lastModifiedBy>shaban</cp:lastModifiedBy>
  <cp:lastPrinted>2012-03-12T21:58:00Z</cp:lastPrinted>
  <dcterms:modified xsi:type="dcterms:W3CDTF">2012-03-12T19:59:00Z</dcterms:modified>
  <cp:revision>9</cp:revision>
  <dc:subject/>
  <dc:title>                                      بسم الله الرحمن الرحيم </dc:title>
</cp:coreProperties>
</file>