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32250</wp:posOffset>
                </wp:positionH>
                <wp:positionV relativeFrom="paragraph">
                  <wp:posOffset>-704850</wp:posOffset>
                </wp:positionV>
                <wp:extent cx="2087880" cy="817880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817920"/>
                        </a:xfrm>
                        <a:custGeom>
                          <a:avLst/>
                          <a:gdLst>
                            <a:gd name="textAreaLeft" fmla="*/ 0 w 1183680"/>
                            <a:gd name="textAreaRight" fmla="*/ 1184040 w 1183680"/>
                            <a:gd name="textAreaTop" fmla="*/ 60120 h 463680"/>
                            <a:gd name="textAreaBottom" fmla="*/ 403560 h 4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اريخ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فصل /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2d69b" stroked="t" o:allowincell="f" style="position:absolute;margin-left:317.5pt;margin-top:-55.5pt;width:164.35pt;height:64.3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اريخ 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فصل /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975360</wp:posOffset>
                </wp:positionH>
                <wp:positionV relativeFrom="paragraph">
                  <wp:posOffset>-704850</wp:posOffset>
                </wp:positionV>
                <wp:extent cx="2098040" cy="933450"/>
                <wp:effectExtent l="50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33480"/>
                        </a:xfrm>
                        <a:custGeom>
                          <a:avLst/>
                          <a:gdLst>
                            <a:gd name="textAreaLeft" fmla="*/ 0 w 1189440"/>
                            <a:gd name="textAreaRight" fmla="*/ 1189800 w 1189440"/>
                            <a:gd name="textAreaTop" fmla="*/ 68400 h 529200"/>
                            <a:gd name="textAreaBottom" fmla="*/ 46080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ادة / اللغة 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فرع المادة / قراءة ـ كتا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76.8pt;margin-top:-55.5pt;width:165.15pt;height:73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ادة / اللغة العرب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فرع المادة / قراءة ـ كتابة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9550</wp:posOffset>
                </wp:positionH>
                <wp:positionV relativeFrom="paragraph">
                  <wp:posOffset>-563880</wp:posOffset>
                </wp:positionV>
                <wp:extent cx="2078355" cy="1791335"/>
                <wp:effectExtent l="6350" t="22860" r="57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791360"/>
                        </a:xfrm>
                        <a:prstGeom prst="leftRightArrow">
                          <a:avLst>
                            <a:gd name="adj1" fmla="val 50000"/>
                            <a:gd name="adj2" fmla="val 23096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عنوان الدرس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مين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2d69b" stroked="t" o:allowincell="f" style="position:absolute;margin-left:116.5pt;margin-top:-44.4pt;width:163.6pt;height:141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عنوان الدرس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مين الفصل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43020</wp:posOffset>
                </wp:positionH>
                <wp:positionV relativeFrom="paragraph">
                  <wp:posOffset>64135</wp:posOffset>
                </wp:positionV>
                <wp:extent cx="2461260" cy="1253490"/>
                <wp:effectExtent l="6350" t="5715" r="2984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253520"/>
                        </a:xfrm>
                        <a:prstGeom prst="irregularSeal1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خطة الزمنية : فترة كام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t" o:allowincell="f" style="position:absolute;margin-left:302.6pt;margin-top:5.05pt;width:193.75pt;height:98.6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خطة الزمنية : فترة كاملة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rFonts w:ascii="Blackadder ITC" w:hAnsi="Blackadder ITC" w:cs="Blackadder ITC"/>
        </w:rPr>
      </w:pPr>
      <w:r>
        <w:rPr>
          <w:rFonts w:cs="Blackadder ITC" w:ascii="Blackadder ITC" w:hAnsi="Blackadder ITC"/>
          <w:lang w:val="en-US" w:eastAsia="en-US"/>
        </w:rPr>
        <w:t>: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202565</wp:posOffset>
                </wp:positionV>
                <wp:extent cx="2103120" cy="849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49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ضم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7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165.6pt;height:66.9pt;mso-wrap-distance-left:9.05pt;mso-wrap-distance-right:9.05pt;mso-wrap-distance-top:0pt;mso-wrap-distance-bottom:0pt;margin-top:15.95pt;mso-position-vertical-relative:text;margin-left:-59.25pt;mso-position-horizontal-relative:text">
                <v:textbox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ض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ضم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bidi w:val="1"/>
                        <w:ind w:left="72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واطنة</w:t>
                      </w:r>
                    </w:p>
                    <w:p>
                      <w:pPr>
                        <w:pStyle w:val="NoSpacing"/>
                        <w:bidi w:val="1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Blackadder ITC" w:hAnsi="Blackadder ITC" w:cs="Blackadder ITC"/>
          <w:lang w:val="en-US" w:eastAsia="en-US"/>
        </w:rPr>
      </w:pPr>
      <w:r>
        <w:rPr>
          <w:rFonts w:cs="Blackadder ITC" w:ascii="Blackadder ITC" w:hAnsi="Blackadder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09625</wp:posOffset>
                </wp:positionH>
                <wp:positionV relativeFrom="paragraph">
                  <wp:posOffset>5081270</wp:posOffset>
                </wp:positionV>
                <wp:extent cx="3324225" cy="1000125"/>
                <wp:effectExtent l="5715" t="5715" r="508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قيي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يكون خلال الفترة عن طريق الحوار والمناقشة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63.75pt;margin-top:400.1pt;width:261.7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قييم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يكون خلال الفترة عن طريق الحوار والمناقشة . 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5135</wp:posOffset>
                </wp:positionH>
                <wp:positionV relativeFrom="paragraph">
                  <wp:posOffset>5662295</wp:posOffset>
                </wp:positionV>
                <wp:extent cx="3253740" cy="933450"/>
                <wp:effectExtent l="5080" t="5080" r="5715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933480"/>
                        </a:xfrm>
                        <a:prstGeom prst="wedgeRoundRectCallout">
                          <a:avLst>
                            <a:gd name="adj1" fmla="val -22736"/>
                            <a:gd name="adj2" fmla="val 69726"/>
                            <a:gd name="adj3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غذية الراجع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تمكن التلاميذ من استخدام المفردات الجديدة التي وردت بالدرس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2d69b" stroked="t" o:allowincell="f" style="position:absolute;margin-left:235.05pt;margin-top:445.85pt;width:256.15pt;height:73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غذية الراجعة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تمكن التلاميذ من استخدام المفردات الجديدة التي وردت بالدرس 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7345</wp:posOffset>
                </wp:positionH>
                <wp:positionV relativeFrom="paragraph">
                  <wp:posOffset>3819525</wp:posOffset>
                </wp:positionV>
                <wp:extent cx="3303905" cy="2033270"/>
                <wp:effectExtent l="5715" t="5080" r="5080" b="2018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203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النشاط المصاحب 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    الزمن : 10 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عمل نموذج انتخابي مصغر داخل المجموعات  ـ متابعة عمل المجموعات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ـ تقييم أداء المجموعات والإشادة بالمتميز منها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2d69b" stroked="t" o:allowincell="f" style="position:absolute;margin-left:227.35pt;margin-top:300.75pt;width:260.1pt;height:160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النشاط المصاحب 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    الزمن : 10 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عمل نموذج انتخابي مصغر داخل المجموعات  ـ متابعة عمل المجموعات 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ـ تقييم أداء المجموعات والإشادة بالمتميز منها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900</wp:posOffset>
                </wp:positionH>
                <wp:positionV relativeFrom="paragraph">
                  <wp:posOffset>6757670</wp:posOffset>
                </wp:positionV>
                <wp:extent cx="3675380" cy="1362075"/>
                <wp:effectExtent l="5080" t="5715" r="5715" b="553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التقويم 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1ـ:كيف أدارت المعلمة انتخابات الفصل 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     2ـ ما معنى ( آثرت ـ وحياهم )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    3ـ استخرج جملة فعلية وحولها إلى اسمية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07pt;margin-top:532.1pt;width:289.35pt;height:10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التقويم 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1ـ:كيف أدارت المعلمة انتخابات الفصل ؟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     2ـ ما معنى ( آثرت ـ وحياهم )؟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    3ـ استخرج جملة فعلية وحولها إلى اسمية 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898525</wp:posOffset>
                </wp:positionH>
                <wp:positionV relativeFrom="paragraph">
                  <wp:posOffset>6014720</wp:posOffset>
                </wp:positionV>
                <wp:extent cx="3308350" cy="1409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1409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نشاط الإضافي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ـاجمع شعارات ومقالات تتحدث عن الانتخابات من المكتبة أو الانترنت 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70.75pt;margin-top:473.6pt;width:260.45pt;height:11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نشاط الإضافي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ـاجمع شعارات ومقالات تتحدث عن الانتخابات من المكتبة أو الانترنت 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569595</wp:posOffset>
                </wp:positionV>
                <wp:extent cx="4043045" cy="1409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40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ين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غ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ت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ه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ردا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تاب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س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318.35pt;height:111pt;mso-wrap-distance-left:9.05pt;mso-wrap-distance-right:9.05pt;mso-wrap-distance-top:0pt;mso-wrap-distance-bottom:0pt;margin-top:44.85pt;mso-position-vertical-relative:text;margin-left:186.75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وق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د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ع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ب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حتر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أ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آخرين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غ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آخر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كت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ه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ه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ه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فردا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تاب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نس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2951480</wp:posOffset>
                </wp:positionV>
                <wp:extent cx="2841625" cy="9925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99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ئي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ب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أ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ح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تخ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ما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3pt" style="position:absolute;rotation:-0;width:223.75pt;height:78.15pt;mso-wrap-distance-left:9.05pt;mso-wrap-distance-right:9.05pt;mso-wrap-distance-top:0pt;mso-wrap-distance-bottom:0pt;margin-top:232.4pt;mso-position-vertical-relative:text;margin-left:246.3pt;mso-position-horizontal-relative:text">
                <v:textbox inset="0.075in,0.025in,0.075in,0.025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رئي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ب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أ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ح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تخ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ه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ما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5995</wp:posOffset>
                </wp:positionH>
                <wp:positionV relativeFrom="paragraph">
                  <wp:posOffset>1036955</wp:posOffset>
                </wp:positionV>
                <wp:extent cx="3102610" cy="8210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821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ه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سا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ئ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3pt" style="position:absolute;rotation:-0;width:244.3pt;height:64.65pt;mso-wrap-distance-left:9.05pt;mso-wrap-distance-right:9.05pt;mso-wrap-distance-top:0pt;mso-wrap-distance-bottom:0pt;margin-top:81.65pt;mso-position-vertical-relative:text;margin-left:-76.85pt;mso-position-horizontal-relative:text">
                <v:textbox inset="0.075in,0.025in,0.075in,0.025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ه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تعد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سا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ئ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لامي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3940</wp:posOffset>
                </wp:positionH>
                <wp:positionV relativeFrom="paragraph">
                  <wp:posOffset>1935480</wp:posOffset>
                </wp:positionV>
                <wp:extent cx="3507105" cy="30403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040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ستراتج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و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ي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قش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و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أط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راء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د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ق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ب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د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يد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د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رد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قش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ك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وز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سات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ابعت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7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3pt" style="position:absolute;rotation:-0;width:276.15pt;height:239.4pt;mso-wrap-distance-left:9.05pt;mso-wrap-distance-right:9.05pt;mso-wrap-distance-top:0pt;mso-wrap-distance-bottom:0pt;margin-top:152.4pt;mso-position-vertical-relative:text;margin-left:-82.2pt;mso-position-horizontal-relative:text">
                <v:textbox inset="0.075in,0.025in,0.075in,0.025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ستراتج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ص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ه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ناقش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حو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هيئ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اقش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ص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ه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تو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تاب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ب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أط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ت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در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ق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قراء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ه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حي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رد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ق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لق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قراء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موذ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ب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رد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ستم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يد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رد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ف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صو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خط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اقش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فرد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و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ناقش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وك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فك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ز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غويا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ق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توز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راس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ق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ط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ب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ط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تاب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راسات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و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ين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تابعت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ث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72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2037080</wp:posOffset>
                </wp:positionV>
                <wp:extent cx="2841625" cy="792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792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ر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ط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ب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3pt" style="position:absolute;rotation:-0;width:223.75pt;height:62.4pt;mso-wrap-distance-left:9.05pt;mso-wrap-distance-right:9.05pt;mso-wrap-distance-top:0pt;mso-wrap-distance-bottom:0pt;margin-top:160.4pt;mso-position-vertical-relative:text;margin-left:246.3pt;mso-position-horizontal-relative:text">
                <v:textbox inset="0.075in,0.025in,0.075in,0.025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ر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ط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ب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spacing w:before="0" w:after="200"/>
      <w:jc w:val="right"/>
      <w:rPr/>
    </w:pPr>
    <w:r>
      <w:rPr>
        <w:b/>
        <w:b/>
        <w:bCs/>
        <w:rtl w:val="true"/>
        <w:lang w:bidi="ar-EG"/>
      </w:rPr>
      <w:t>مدرس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ماد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:                       </w:t>
    </w:r>
    <w:r>
      <w:rPr>
        <w:b/>
        <w:b/>
        <w:bCs/>
        <w:rtl w:val="true"/>
        <w:lang w:bidi="ar-EG"/>
      </w:rPr>
      <w:t>المدرس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أول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:                         </w:t>
    </w:r>
    <w:r>
      <w:rPr>
        <w:b/>
        <w:b/>
        <w:bCs/>
        <w:rtl w:val="true"/>
        <w:lang w:bidi="ar-EG"/>
      </w:rPr>
      <w:t>موجه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ماد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:                    </w:t>
    </w:r>
    <w:r>
      <w:rPr>
        <w:b/>
        <w:b/>
        <w:bCs/>
        <w:rtl w:val="true"/>
        <w:lang w:bidi="ar-EG"/>
      </w:rPr>
      <w:t>مدير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مدرسة</w:t>
    </w:r>
    <w:r>
      <w:rPr>
        <w:rFonts w:cs="Calibri"/>
        <w:b/>
        <w:b/>
        <w:bCs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bidi="ar-EG"/>
      </w:rPr>
    </w:pPr>
    <w:r>
      <w:rPr>
        <w:rtl w:val="true"/>
        <w:lang w:bidi="ar-EG"/>
      </w:rPr>
      <w:t>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9:00Z</dcterms:created>
  <dc:creator>USER</dc:creator>
  <dc:description/>
  <cp:keywords/>
  <dc:language>en-US</dc:language>
  <cp:lastModifiedBy>Community</cp:lastModifiedBy>
  <cp:lastPrinted>2010-11-07T12:11:00Z</cp:lastPrinted>
  <dcterms:modified xsi:type="dcterms:W3CDTF">2011-08-16T08:20:00Z</dcterms:modified>
  <cp:revision>12</cp:revision>
  <dc:subject/>
  <dc:title>`</dc:title>
</cp:coreProperties>
</file>