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6887"/>
        <w:gridCol w:w="1491"/>
      </w:tblGrid>
      <w:tr>
        <w:trPr>
          <w:cantSplit w:val="true"/>
        </w:trPr>
        <w:tc>
          <w:tcPr>
            <w:tcW w:w="7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spacing w:before="240" w:after="60"/>
              <w:ind w:left="0" w:right="0" w:firstLine="459"/>
              <w:jc w:val="left"/>
              <w:rPr/>
            </w:pPr>
            <w:r>
              <w:rPr>
                <w:rFonts w:eastAsia="Cambria"/>
                <w:rtl w:val="true"/>
              </w:rPr>
              <w:t xml:space="preserve">                               </w:t>
            </w:r>
            <w:r>
              <w:rPr>
                <w:rtl w:val="true"/>
              </w:rPr>
              <w:t xml:space="preserve">بسم الله الرحمن الرحيم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أسبوع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38"/>
                <w:szCs w:val="34"/>
                <w:u w:val="single"/>
              </w:rPr>
            </w:pPr>
            <w:r>
              <w:rPr>
                <w:i w:val="false"/>
                <w:i w:val="false"/>
                <w:iCs w:val="false"/>
                <w:sz w:val="38"/>
                <w:sz w:val="38"/>
                <w:szCs w:val="34"/>
                <w:u w:val="single"/>
                <w:rtl w:val="true"/>
              </w:rPr>
              <w:t xml:space="preserve">ثالثا التعبير والأساليب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رتب كلمات كل سطر لتكون جملا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شارع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ميل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سك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لادى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جمي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و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ضع الكلمات التالية فى مكانها المناسب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حن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ذه 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هو    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علمة نشيطة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كتب الواجب 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عمل بجد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0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ابع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تعاو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أصحا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ورفعو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حج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امس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مل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يم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Arial"/>
                <w:b/>
                <w:bCs/>
                <w:sz w:val="32"/>
                <w:szCs w:val="32"/>
              </w:rPr>
              <w:t>0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  <w:rtl w:val="true"/>
              </w:rPr>
              <w:t>..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………………………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0"/>
                <w:szCs w:val="30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30"/>
                <w:szCs w:val="3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486265</wp:posOffset>
                      </wp:positionH>
                      <wp:positionV relativeFrom="paragraph">
                        <wp:posOffset>74295</wp:posOffset>
                      </wp:positionV>
                      <wp:extent cx="1215390" cy="1146175"/>
                      <wp:effectExtent l="21590" t="77470" r="19685" b="76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1146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50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zh-CN" w:bidi="ar-EG"/>
                                    </w:rPr>
                                    <w:t>الرقم السر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746.95pt;margin-top:5.85pt;width:95.65pt;height:90.2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zh-CN" w:bidi="ar-EG"/>
                              </w:rPr>
                              <w:t>الرقم السر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صف الأول ليس له امتحان تحريرى  حسب القرار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                                     </w:t>
            </w:r>
          </w:p>
        </w:tc>
        <w:tc>
          <w:tcPr>
            <w:tcW w:w="14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66530</wp:posOffset>
                      </wp:positionH>
                      <wp:positionV relativeFrom="paragraph">
                        <wp:posOffset>-20807680</wp:posOffset>
                      </wp:positionV>
                      <wp:extent cx="1560195" cy="828040"/>
                      <wp:effectExtent l="7620" t="12065" r="508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82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71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3.9pt;margin-top:-1638.4pt;width:122.8pt;height:65.15pt;mso-wrap-style:none;v-text-anchor:middle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مدرس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ستقبل التجريبية المتكاملة لغات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اد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لغة عربية</w: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31040</wp:posOffset>
                      </wp:positionH>
                      <wp:positionV relativeFrom="paragraph">
                        <wp:posOffset>-6405880</wp:posOffset>
                      </wp:positionV>
                      <wp:extent cx="809625" cy="927735"/>
                      <wp:effectExtent l="14605" t="90170" r="15875" b="7493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927720"/>
                                <a:chOff x="0" y="0"/>
                                <a:chExt cx="809640" cy="92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9640" cy="92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9640" cy="911880"/>
                                </a:xfrm>
                                <a:prstGeom prst="rightArrow">
                                  <a:avLst>
                                    <a:gd name="adj1" fmla="val 52537"/>
                                    <a:gd name="adj2" fmla="val 183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zh-CN" w:bidi="ar-EG"/>
                                      </w:rPr>
                                      <w:t>الرقم السر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5.2pt;margin-top:-504.4pt;width:63.75pt;height:73.05pt" coordorigin="19104,-10088" coordsize="1275,1461">
                      <v:rect id="shape_0" stroked="f" o:allowincell="t" style="position:absolute;left:19104;top:-10088;width:1274;height:1460;mso-wrap-style:none;v-text-anchor:middle;mso-position-horizontal-relative:pag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9104;top:-10088;width:1274;height:1435;mso-wrap-style:square;v-text-anchor:top;mso-position-horizont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EG"/>
                                </w:rPr>
                                <w:t>الرقم السر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16060</wp:posOffset>
                      </wp:positionH>
                      <wp:positionV relativeFrom="paragraph">
                        <wp:posOffset>-20812125</wp:posOffset>
                      </wp:positionV>
                      <wp:extent cx="1515110" cy="783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61.7pt;mso-wrap-distance-left:9.05pt;mso-wrap-distance-right:9.05pt;mso-wrap-distance-top:0pt;mso-wrap-distance-bottom:0pt;margin-top:-1638.75pt;mso-position-vertical-relative:text;margin-left:71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92615</wp:posOffset>
                      </wp:positionH>
                      <wp:positionV relativeFrom="paragraph">
                        <wp:posOffset>-12672060</wp:posOffset>
                      </wp:positionV>
                      <wp:extent cx="1106170" cy="890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70.15pt;mso-wrap-distance-left:9.05pt;mso-wrap-distance-right:9.05pt;mso-wrap-distance-top:0pt;mso-wrap-distance-bottom:0pt;margin-top:-997.8pt;mso-position-vertical-relative:text;margin-left:747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سم التلميذ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                                                    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      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تاريخ</w: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/                          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337800</wp:posOffset>
                      </wp:positionH>
                      <wp:positionV relativeFrom="paragraph">
                        <wp:posOffset>-6417310</wp:posOffset>
                      </wp:positionV>
                      <wp:extent cx="731520" cy="805815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0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pt;margin-top:-505.3pt;width:57.55pt;height:63.4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37800</wp:posOffset>
                      </wp:positionH>
                      <wp:positionV relativeFrom="paragraph">
                        <wp:posOffset>-6572250</wp:posOffset>
                      </wp:positionV>
                      <wp:extent cx="666750" cy="895985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6040"/>
                              </a:xfrm>
                              <a:custGeom>
                                <a:avLst/>
                                <a:gdLst>
                                  <a:gd name="textAreaLeft" fmla="*/ 18360 w 378000"/>
                                  <a:gd name="textAreaRight" fmla="*/ 359640 w 378000"/>
                                  <a:gd name="textAreaTop" fmla="*/ 18360 h 507960"/>
                                  <a:gd name="textAreaBottom" fmla="*/ 489600 h 50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9"/>
                                    </a:lnTo>
                                    <a:arcTo wR="3600" hR="3600" stAng="10800000" swAng="-5400000"/>
                                    <a:lnTo>
                                      <a:pt x="18000" y="290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4pt;margin-top:-517.5pt;width:52.45pt;height:70.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رقم الجلوس</w: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/    </w:t>
            </w:r>
          </w:p>
        </w:tc>
      </w:tr>
      <w:tr>
        <w:trPr>
          <w:trHeight w:val="135" w:hRule="atLeast"/>
          <w:cantSplit w:val="true"/>
        </w:trPr>
        <w:tc>
          <w:tcPr>
            <w:tcW w:w="76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جب عن الأسئلة التالية في نفس الورق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68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</w:rPr>
              <w:t xml:space="preserve">أولا القراءة </w:t>
            </w:r>
            <w:r>
              <w:rPr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موضوع </w:t>
            </w:r>
            <w:r>
              <w:rPr>
                <w:i w:val="false"/>
                <w:iCs w:val="false"/>
                <w:sz w:val="32"/>
                <w:szCs w:val="32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i w:val="false"/>
                <w:iCs w:val="false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حظي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ج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أبق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،صغي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وكبي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شائ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برس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…………………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" 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…………………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3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حظائر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" 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قوا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……</w:t>
            </w:r>
            <w:r>
              <w:rPr>
                <w:rFonts w:cs="Arial"/>
                <w:sz w:val="32"/>
                <w:szCs w:val="32"/>
                <w:rtl w:val="true"/>
              </w:rPr>
              <w:t>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ح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شائش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بز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نصن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000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0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ح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 w:val="36"/>
                <w:szCs w:val="36"/>
                <w:rtl w:val="true"/>
              </w:rPr>
              <w:t xml:space="preserve">-      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ثعل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 w:val="36"/>
                <w:szCs w:val="36"/>
                <w:rtl w:val="true"/>
              </w:rPr>
              <w:t xml:space="preserve">-    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ي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فوظ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لا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………</w:t>
            </w:r>
            <w:r>
              <w:rPr>
                <w:rFonts w:cs="Arial"/>
                <w:sz w:val="32"/>
                <w:szCs w:val="32"/>
                <w:rtl w:val="true"/>
              </w:rPr>
              <w:t>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…………</w:t>
            </w:r>
            <w:r>
              <w:rPr>
                <w:rFonts w:cs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ا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………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يجر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ختر الإجابة الصحيحة مما بين الأقواس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>……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             (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أنه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ناهر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اهرات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………………………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بقية الأسئلة فى الصفحة المقابل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نتهت الأسئلة مع تمنياتي بالتوفيق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Cambria" w:hAnsi="Cambria" w:cs="Cambria"/>
      <w:b/>
      <w:bCs/>
      <w:i/>
      <w:iCs/>
      <w:sz w:val="28"/>
      <w:szCs w:val="28"/>
      <w:lang w:val="en-US"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45:00Z</dcterms:created>
  <dc:creator>shaban</dc:creator>
  <dc:description/>
  <cp:keywords/>
  <dc:language>en-US</dc:language>
  <cp:lastModifiedBy>shaban</cp:lastModifiedBy>
  <dcterms:modified xsi:type="dcterms:W3CDTF">2012-04-02T20:02:00Z</dcterms:modified>
  <cp:revision>13</cp:revision>
  <dc:subject/>
  <dc:title>                               بسم الله الرحمن الرحيم  </dc:title>
</cp:coreProperties>
</file>