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7452"/>
      </w:tblGrid>
      <w:tr>
        <w:trPr/>
        <w:tc>
          <w:tcPr>
            <w:tcW w:w="74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ثالثــاً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المحفــوظـــات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السؤال الأول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من نص 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إني رأيت نملـــة 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إني رأيــــت نمـلـــة   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ab/>
              <w:tab/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فــى حيــرة بين الجبـــال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م تستطــع حمل الطعام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ab/>
              <w:tab/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وحــدهــا فـــوق الرمــال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هــات من البيتين السابقين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:  -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معنـى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شاهد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>) :  .......</w:t>
              <w:tab/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،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جمــع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جبــل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>) : 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ماذا رأى الشاعـــر  بين الجبـــال ؟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ما الجمــال فى قــول الشــاعــر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فــى حيــرة بين الجبــال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؟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السؤال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الثاني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من نص يا قمري الجميل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         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نزل يا قمر               نلعب تحت الشجر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           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تمل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النهر                أنوارك البه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معنى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بهية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>":</w:t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000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،جمع النهر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00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اذا طلب الشاعر من القمر؟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رابعا 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النحو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لميذ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هذب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حبو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هو يذهب إلى النادي عصرا لممارسة التمارين الرياضية ويحبه جميع المعلمين والمعل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إعراب الصحيح مما بين القو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لميذ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.......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بر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بتدأ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ع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بو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...........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اعل – فعل – خب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خرج من العبار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ظرف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0000000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 فع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00000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سما جم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0000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،  اسم مفرد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0000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مل بالمطلوب بين القوسي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0000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لميذ مجتهد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سم إشار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0000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هتم بالقراءة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مير للمتك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خامسا الخط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كتب العبارة التالية مرة بخط النسخ ومرة بخط الرقع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وما المعلمون إلا جنود يبنون الوطن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سادسا </w:t>
            </w:r>
            <w:r>
              <w:rPr>
                <w:rFonts w:cs="Arial" w:ascii="Arial" w:hAnsi="Arial"/>
                <w:b/>
                <w:bCs/>
                <w:sz w:val="34"/>
                <w:szCs w:val="34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إملاء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كتب ما يملى عليك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حافظة القاهرة              بسم الله الرحمن الرحيم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إدارة المستقبل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تعليمية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                           المادة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لغة عرب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درسة المستقبل التجريبية لغات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8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)                 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زمن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ترة واحد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صف الرابع الابتدائي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نصف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فصل الدراسي الثاني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012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</w:tr>
      <w:tr>
        <w:trPr/>
        <w:tc>
          <w:tcPr>
            <w:tcW w:w="74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جب عن الأسئلة التالية فى كراسة أجابتك</w:t>
            </w:r>
          </w:p>
        </w:tc>
      </w:tr>
      <w:tr>
        <w:trPr>
          <w:trHeight w:val="650" w:hRule="atLeast"/>
        </w:trPr>
        <w:tc>
          <w:tcPr>
            <w:tcW w:w="74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ولاً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عبير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للحدائق العامة أهمية كبيرة </w:t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كتب فى ذلك موضحا فوائدها وواجبك نحوها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--------------------------------------------------------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ثانياً القــراء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ؤال الأول من موضوع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نباتات تصيد الحشرات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إن السبب وراء افتراس النباتات للحشرات ، هو أن هذه النباتات تعيش عادة في أرض لا تحتوي على النيتروجين ، الذي تحتاج إليه في غذائها ، فتحصل عليها من الحشرات التي تقتنصها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"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اختر الإجابة الصحيحة مما بين القوسين 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  <w:rtl w:val="true"/>
              </w:rPr>
              <w:t xml:space="preserve">:-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عنى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قتنصها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000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 (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صطادها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طردها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حبها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ضــــــاد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راء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000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(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خــلـف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مـــام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جـــــاه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ا السبب وراء افتراس بعـض النباتات للحشـــرات كما فهمت من العبار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كمل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 النباتات التى تصيد الحشرات نب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..............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السؤال الثانى من موضوع 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 xml:space="preserve">طيور لا تطير 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>)</w:t>
            </w:r>
          </w:p>
          <w:p>
            <w:pPr>
              <w:pStyle w:val="Normal"/>
              <w:ind w:left="113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وقد لفت طائر النعام أنظار التلاميذ، فرغم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ه طائر ضخم، فإن له جناح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ن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ا يسـتخدمان في الطيران، وله رجــلان طويلتان قويتان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تمنحانه قدرة عجيبة على الجرى</w:t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0</w:t>
            </w:r>
          </w:p>
          <w:p>
            <w:pPr>
              <w:pStyle w:val="Normal"/>
              <w:ind w:left="113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- 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معنى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منحانه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>":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..............     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،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مفرد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نظار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>":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................            </w:t>
            </w:r>
          </w:p>
          <w:p>
            <w:pPr>
              <w:pStyle w:val="Normal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ما الصفات التي تشترك فيها الطيور؟  </w:t>
            </w:r>
          </w:p>
        </w:tc>
      </w:tr>
      <w:tr>
        <w:trPr/>
        <w:tc>
          <w:tcPr>
            <w:tcW w:w="7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انتهت الأسئلة مع تمنياتي بالتوفيق</w:t>
            </w:r>
          </w:p>
        </w:tc>
        <w:tc>
          <w:tcPr>
            <w:tcW w:w="7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بقية الأسئلة فى الصفحة المقابلة 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nextPage"/>
      <w:pgSz w:orient="landscape" w:w="15840" w:h="12240"/>
      <w:pgMar w:left="624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18:00Z</dcterms:created>
  <dc:creator>shaban</dc:creator>
  <dc:description/>
  <cp:keywords/>
  <dc:language>en-US</dc:language>
  <cp:lastModifiedBy>shaban</cp:lastModifiedBy>
  <cp:lastPrinted>2012-03-17T14:40:00Z</cp:lastPrinted>
  <dcterms:modified xsi:type="dcterms:W3CDTF">2012-03-17T12:41:00Z</dcterms:modified>
  <cp:revision>15</cp:revision>
  <dc:subject/>
  <dc:title>محافظة حلوان              بسم الله الرحمن الرحيم </dc:title>
</cp:coreProperties>
</file>