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6887"/>
        <w:gridCol w:w="1491"/>
      </w:tblGrid>
      <w:tr>
        <w:trPr>
          <w:cantSplit w:val="true"/>
        </w:trPr>
        <w:tc>
          <w:tcPr>
            <w:tcW w:w="7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محافظ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                          بسم الله الرحمن الرحيم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إدار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التعليمية                   المادة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تربية دينية إ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بل التجريبية ل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الز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 فت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 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ادس الابتدائ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ف الفصل الدراسي الثا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68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السؤال الثالث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ض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وا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مام العبارات الصحيحة 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خطأ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مام العبارات الخطأ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TP Naskh 4;Times New Roman"/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دأ دائما فنقول بسم الله الرحمن الرحيم يبارك الله فى أعمالن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   )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واب يكون بدخول الجنة و العقاب يكون بدخول النار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     (     )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يوم الآخ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 يوم القيام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                              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     )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أولى العزم من الرسل سيدنا شعيب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 (     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 إحياء الله الموتى يوم القيامة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      (      )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ؤال الرابع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قص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دة خديج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ضى الله عنها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حمد لله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زال الله عنا شرا كبيرا ورحمنا رحمة واسعة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ن القائل ؟ وما المناسب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00000000000000000000000000000000000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000000000000000000000000000000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ضع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صوا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مام العبارات الصحيحة و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كلم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خطأ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أمام العبارات الخطأ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قبت السيدة خديجة بلقب أم المؤمنين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        (      )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تمرت الدعوة سرا في مكة عشر سنوات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 (      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امل رؤساء مكة الضعفاء الذين أسلموا برفق ولين ليردوهم لدينهم القدي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(       )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eastAsia="en-US"/>
              </w:rPr>
              <w:t xml:space="preserve">                                                                  </w:t>
            </w:r>
          </w:p>
        </w:tc>
        <w:tc>
          <w:tcPr>
            <w:tcW w:w="149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66530</wp:posOffset>
                      </wp:positionH>
                      <wp:positionV relativeFrom="paragraph">
                        <wp:posOffset>-20807680</wp:posOffset>
                      </wp:positionV>
                      <wp:extent cx="1560195" cy="828040"/>
                      <wp:effectExtent l="7620" t="12065" r="508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82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71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713.9pt;margin-top:-1638.4pt;width:122.8pt;height:65.15pt;mso-wrap-style:none;v-text-anchor:middle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مدرس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لمستقبل التجريبية لغ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                                   المادة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تربية إسلامية</w: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31040</wp:posOffset>
                      </wp:positionH>
                      <wp:positionV relativeFrom="paragraph">
                        <wp:posOffset>-6405880</wp:posOffset>
                      </wp:positionV>
                      <wp:extent cx="809625" cy="927735"/>
                      <wp:effectExtent l="14605" t="83185" r="1587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927720"/>
                                <a:chOff x="0" y="0"/>
                                <a:chExt cx="809640" cy="92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9640" cy="92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9640" cy="837720"/>
                                </a:xfrm>
                                <a:prstGeom prst="rightArrow">
                                  <a:avLst>
                                    <a:gd name="adj1" fmla="val 52537"/>
                                    <a:gd name="adj2" fmla="val 183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zh-CN" w:bidi="ar-EG"/>
                                      </w:rPr>
                                      <w:t>الرقم السر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5.2pt;margin-top:-504.4pt;width:63.75pt;height:73.05pt" coordorigin="19104,-10088" coordsize="1275,1461">
                      <v:rect id="shape_0" stroked="f" o:allowincell="t" style="position:absolute;left:19104;top:-10088;width:1274;height:1460;mso-wrap-style:none;v-text-anchor:middle;mso-position-horizontal-relative:pag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9104;top:-10088;width:1274;height:1318;mso-wrap-style:square;v-text-anchor:top;mso-position-horizontal-relative:pag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EG"/>
                                </w:rPr>
                                <w:t>الرقم السر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116060</wp:posOffset>
                      </wp:positionH>
                      <wp:positionV relativeFrom="paragraph">
                        <wp:posOffset>-20812125</wp:posOffset>
                      </wp:positionV>
                      <wp:extent cx="1515110" cy="783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61.7pt;mso-wrap-distance-left:9.05pt;mso-wrap-distance-right:9.05pt;mso-wrap-distance-top:0pt;mso-wrap-distance-bottom:0pt;margin-top:-1638.75pt;mso-position-vertical-relative:text;margin-left:71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98940</wp:posOffset>
                      </wp:positionH>
                      <wp:positionV relativeFrom="paragraph">
                        <wp:posOffset>6071870</wp:posOffset>
                      </wp:positionV>
                      <wp:extent cx="1290955" cy="652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51.4pt;mso-wrap-distance-left:9.05pt;mso-wrap-distance-right:9.05pt;mso-wrap-distance-top:0pt;mso-wrap-distance-bottom:0pt;margin-top:478.1pt;mso-position-vertical-relative:text;margin-left:73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92615</wp:posOffset>
                      </wp:positionH>
                      <wp:positionV relativeFrom="paragraph">
                        <wp:posOffset>-12672060</wp:posOffset>
                      </wp:positionV>
                      <wp:extent cx="1106170" cy="8909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70.15pt;mso-wrap-distance-left:9.05pt;mso-wrap-distance-right:9.05pt;mso-wrap-distance-top:0pt;mso-wrap-distance-bottom:0pt;margin-top:-997.8pt;mso-position-vertical-relative:text;margin-left:747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اسم التلميذ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/                     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لتاريخ</w: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/                            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337800</wp:posOffset>
                      </wp:positionH>
                      <wp:positionV relativeFrom="paragraph">
                        <wp:posOffset>-6417310</wp:posOffset>
                      </wp:positionV>
                      <wp:extent cx="731520" cy="805815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0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4pt;margin-top:-505.3pt;width:57.55pt;height:63.4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37800</wp:posOffset>
                      </wp:positionH>
                      <wp:positionV relativeFrom="paragraph">
                        <wp:posOffset>-6572250</wp:posOffset>
                      </wp:positionV>
                      <wp:extent cx="666750" cy="895985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6040"/>
                              </a:xfrm>
                              <a:custGeom>
                                <a:avLst/>
                                <a:gdLst>
                                  <a:gd name="textAreaLeft" fmla="*/ 18360 w 378000"/>
                                  <a:gd name="textAreaRight" fmla="*/ 359640 w 378000"/>
                                  <a:gd name="textAreaTop" fmla="*/ 18360 h 507960"/>
                                  <a:gd name="textAreaBottom" fmla="*/ 489600 h 50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0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419"/>
                                    </a:lnTo>
                                    <a:arcTo wR="3600" hR="3600" stAng="10800000" swAng="-5400000"/>
                                    <a:lnTo>
                                      <a:pt x="18000" y="290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4pt;margin-top:-517.5pt;width:52.45pt;height:70.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رقم الجلوس</w:t>
            </w:r>
            <w:r>
              <w:rPr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/    </w:t>
            </w:r>
          </w:p>
        </w:tc>
      </w:tr>
      <w:tr>
        <w:trPr>
          <w:trHeight w:val="135" w:hRule="atLeast"/>
          <w:cantSplit w:val="true"/>
        </w:trPr>
        <w:tc>
          <w:tcPr>
            <w:tcW w:w="76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جب عن الأسئلة التالية في نفس الورق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3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 xml:space="preserve">السؤال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en-US"/>
              </w:rPr>
              <w:t>الأول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قال الله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سبحان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وتعال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: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حمن علم القرآن خلق الإنسان علمه البي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الشمس والقمر بحسبان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مامعن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علمه البيا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000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، معن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حسبا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":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00000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اختر الإجابة الصحيحة مما بين الأقواس</w:t>
            </w:r>
            <w:r>
              <w:rPr>
                <w:b/>
                <w:bCs/>
                <w:sz w:val="22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حمة صفة من صف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..... 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له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سول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له و الرسو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رآن الكريم يجب علينا أن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فهمه و نتدبر معانيه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حفظه و نعمل به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ميع ما سب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جـ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سورة الرحمن تشمل العديد من آلاء الله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سبحانه وتعال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تخير ثلاثة </w:t>
            </w:r>
            <w:r>
              <w:rPr>
                <w:b/>
                <w:bCs/>
                <w:sz w:val="30"/>
                <w:szCs w:val="30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000000000000000000000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د 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اكتب الآيات الكريمة إلى قوله تعالى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فيها فاكهة والنخل ذات الأكما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0000000000000000000000000000000</w:t>
            </w: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000000000000000000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00000000000000000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00000000000000000000000000000000000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السؤال الثانى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eastAsia="en-US"/>
              </w:rPr>
              <w:t>: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قال رسول الله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 xml:space="preserve"> صلى الله عليه وسلم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ن الله يحب إذا عمل أحدكم عملاً  أن يتقن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Cs w:val="32"/>
                <w:rtl w:val="true"/>
              </w:rPr>
              <w:t>أى</w:t>
            </w:r>
            <w:r>
              <w:rPr>
                <w:b/>
                <w:b/>
                <w:bCs/>
                <w:szCs w:val="32"/>
                <w:rtl w:val="true"/>
              </w:rPr>
              <w:t xml:space="preserve"> نوع من العمل يجب أن يتقنه الإنسان 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0000000000000000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 xml:space="preserve">اذكر أمثله لأعمال نافعة </w:t>
            </w:r>
            <w:r>
              <w:rPr>
                <w:b/>
                <w:bCs/>
                <w:szCs w:val="32"/>
                <w:rtl w:val="true"/>
              </w:rPr>
              <w:t xml:space="preserve">.  </w:t>
            </w:r>
            <w:r>
              <w:rPr>
                <w:b/>
                <w:bCs/>
                <w:szCs w:val="32"/>
              </w:rPr>
              <w:t>00000000000000000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8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بقية الأسئلة فى الصفحة المقابل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نتهت الأسئلة مع تمنياتي بالتوفيق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9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raditional Arabic"/>
      <w:sz w:val="20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eastAsia="Times New Roman" w:cs="Traditional Arabic"/>
      <w:szCs w:val="32"/>
      <w:lang w:eastAsia="zh-CN"/>
    </w:rPr>
  </w:style>
  <w:style w:type="character" w:styleId="CharChar1">
    <w:name w:val=" Char Char1"/>
    <w:basedOn w:val="Style13"/>
    <w:qFormat/>
    <w:rPr>
      <w:rFonts w:eastAsia="Calibri"/>
      <w:lang w:eastAsia="zh-CN" w:bidi="ar-EG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7:00Z</dcterms:created>
  <dc:creator>shaban</dc:creator>
  <dc:description/>
  <cp:keywords/>
  <dc:language>en-US</dc:language>
  <cp:lastModifiedBy>shaban</cp:lastModifiedBy>
  <cp:lastPrinted>2012-03-12T21:10:00Z</cp:lastPrinted>
  <dcterms:modified xsi:type="dcterms:W3CDTF">2012-03-18T19:18:00Z</dcterms:modified>
  <cp:revision>21</cp:revision>
  <dc:subject/>
  <dc:title/>
</cp:coreProperties>
</file>