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8028"/>
      </w:tblGrid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سم الله الرحمن الرحيم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القاهرة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الم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يو التعليم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تان منهما عشرون دقيقة إمل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بل التجريبية لغ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الصف الخامس الابتدائ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صل الدراسى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/20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0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لم النافع وتقدم المجت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 أبي الدرداء – رضي الله عنه – أنه ق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معت رسول الله – صلى الله عليه وسلم – يق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ن العلماء ورثة الأنبياء ، وإن الأنبياء لم يورثوا دينارًا ولا درهمًا وإنما ورثوا العلم فمن أخذه أخذ بحظ واف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ـراد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ج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ن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مض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ف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منزلة العلماء كما تفهم من الحديث الشريف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جمال التعبير في قول النبي – صلى الله عليه وسلم 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لماء ورثة الأنبي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ثالثاً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العصر الذي نعيش فيه كثير من المخترعات التي أراحت الإنسان ووفرت جهده ووق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ير مخترعًا منها وصفه وتحدث عن فوائ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رابعاً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نح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لام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رسا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ديان السماوية ، وثمرة كبرى من ثمار الحركات الفكرية التي نادي به المفكرون ثم المصلحو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لحما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بشرية من العدوان والوحشية ، وقد يتحقق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إذا عاش الناس متحا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)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– أعرب ما تحته خ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رج من القط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رًا ومجرورًا – جمع مذكر سالمًا – 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نث سالمًا – فاعلاً – مبتدأ واذكر علامة إعرا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ذهب التلميذ إلى مدرسته صباحً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ن كل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لمي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ثم اكتب الجملة صحي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خامساً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خط العر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ب ما يأتي مرة بخط النسخ ،وأخرى بخ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قعة مراعياً التنسيق وجودة الخ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ر من أعظم بلاد الدنيا وحضارتها من أقدم الحضا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دس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مل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تب ما يملى عليك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ب عن الأسئلة التالية فى كراسة إجابت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0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ولاً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قراء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ق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غامرات في أعماق البح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شع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قلة الإص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سعادة كبيرة عندما رأى حوتًا ضخمًا يتجه فعلاً ناحية الأخطبوط ، وحسب أنه سيرى المعركة العنيفة التي تمنى أن يراها ولكن حدث شيء غري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معن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ب – العني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   وجمـ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اذا شع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قلة الإص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عادة كبيرة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الشيء الغريب الذي حدث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 موض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نترن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مت الأب قليلاً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م أضاف هذا الاختراع المفيد معرض للخط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اذا يا أبي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بُ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أن كثيرًا من الأشخاص يستخدمونه بطريقة سيئة ، فقد ينشرون فيه الأكاذيب ويروجون فيه لبضائع فاس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)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مراد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وج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 وم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ج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 ومض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ي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 اخ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 شبكة الإنتنرنت معرض للخطر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اسم العالم الذي اخترع شبكة  الإنترنت ؟ وما بلده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ثانياً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المحفوظ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عتدال في الإنفا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ل الله – تعالى 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ءات ذا القربى والمسكين وابن السبيل  ولا تبذر تبذيرً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ن المبذر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ير الإجابة الصحيحة مما بين القوسين فيما يأ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د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             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ط  – خذ  – ه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–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ـــرد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بذر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   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اذر –البذر – المبذ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– 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لا تبذر تبذيرً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لوب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فهام – نهي– أ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ب إلى قوله – تعالى 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(( 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ولاً ميسورً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) .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الجمال في قول الشاع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ءات ذا القربى حقه والمسكين وابن السبي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انتهت الأسئلة مع تمنياتى بالتوفيق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بقية الأسئلة فى الصفحة المقابلة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663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2:00Z</dcterms:created>
  <dc:creator>شعبان</dc:creator>
  <dc:description/>
  <cp:keywords/>
  <dc:language>en-US</dc:language>
  <cp:lastModifiedBy>shaban</cp:lastModifiedBy>
  <dcterms:modified xsi:type="dcterms:W3CDTF">2011-12-28T14:32:00Z</dcterms:modified>
  <cp:revision>2</cp:revision>
  <dc:subject/>
  <dc:title>                                      بسم الله الرحمن الرحيم </dc:title>
</cp:coreProperties>
</file>